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0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Ритм» на перепланування квартири за адресою: м.Сєвєродонецьк, вул.Гоголя, буд.71, кв.61 (кв-л №29-а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Ритм» від 23.09.2014 №696 щодо надання дозволу на перепланування квартири за адресою: м.Сєвєродонецьк, вул.Гоголя, буд.71, кв.61 (кв-л №29-а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23.06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3.09.2014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Ритм» перепланування квартири за адресою: м.Сєвєродонецьк, вул.Гоголя, буд.71, кв.61 (кв-л №29-а), /конфіденційна інформація/, відповідно до проекту №1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4:00Z</dcterms:created>
  <dc:creator>Fox</dc:creator>
  <dc:description/>
  <dc:language>en-US</dc:language>
  <cp:lastModifiedBy>Fox</cp:lastModifiedBy>
  <dcterms:modified xsi:type="dcterms:W3CDTF">2016-08-13T13:14:00Z</dcterms:modified>
  <cp:revision>1</cp:revision>
  <dc:subject/>
  <dc:title/>
</cp:coreProperties>
</file>