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3”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ими грамотами виконавчого комітету з нагоди 40-річчя від дня заснування цеху аміаку 1-А ПрАТ „ Сєвєродонецьке об’єднання Азот ”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-женим рішенням виконкому від 11.06.2013 р. №  470, розглянувши клопотання голови Правління ПрАТ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е об’єднання Азот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угайова Л.С. від 13.01.2014 р.</w:t>
        <w:br/>
        <w:t>№ 06/Д-17, 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ими грамотами виконкому та видати грошову премію у сумі  120 (сто двадцять) грн.  кожного з наступних працівників цеху аміаку 1-А ПрАТ „Сєвєродонецьке об’єднання Азот”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Кізірія Гізо Імедовича, заступника начальника цеху з технолог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Горохова Віталія Вікторовича, слюсаря – ремонтни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багаторічну сумлінну працю, високі показники у праці, професійну майстерність та з нагоди 40-річчя  від дня заснування цеху аміаку 1-А ПрАТ „ Сєвєродонецьке об’єднання Азот 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240 ( двісті сорок)  гривень нагороджени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4:00Z</dcterms:created>
  <dc:creator>Fox</dc:creator>
  <dc:description/>
  <dc:language>en-US</dc:language>
  <cp:lastModifiedBy>Fox</cp:lastModifiedBy>
  <dcterms:modified xsi:type="dcterms:W3CDTF">2016-08-13T11:34:00Z</dcterms:modified>
  <cp:revision>1</cp:revision>
  <dc:subject/>
  <dc:title/>
</cp:coreProperties>
</file>