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54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”жов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міської ради №480 від 09.09.2014р. «Про присвоєння назви вулиці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7 Закону України “Про місцеве самоврядування в Україні”, 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Внести зміни до рішення виконавчого комітету міської ради №480 від 09.09.2014р., а саме: пункт 2 рішення  викласти в наступн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.Дану вулицю та тимчасовий міст передати на обслуговування та утримання КП «Сєвєродонецьккомунсервіс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Затвердити зазначене рішення на черговій сесі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4:00Z</dcterms:created>
  <dc:creator>Fox</dc:creator>
  <dc:description/>
  <dc:language>en-US</dc:language>
  <cp:lastModifiedBy>Fox</cp:lastModifiedBy>
  <dcterms:modified xsi:type="dcterms:W3CDTF">2016-08-13T13:14:00Z</dcterms:modified>
  <cp:revision>1</cp:revision>
  <dc:subject/>
  <dc:title/>
</cp:coreProperties>
</file>