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 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лікарських препаратів з балансу КУ  Сєвєродонецька міська   багатопрофільна лікарня»  на баланс КУ «Сєвєродонецький центр первинної медико-санітарної допомог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 розглянувши звернення  начальника Управління охорони здоров'я  Сєвєродонецької міської ради  № 1348 від 30.09.2014 року (додається), з метою ефективного використання майна, що є власністю територіальної громади міста Сєвєродонецька Луганської області та забезпечення подальшого формування мережі закладів охорони здоров'я, що надають первинну медико-санітарну допомогу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  Передати безкоштовно з балансу КУ «Сєвєродонецька міська багатопрофільна лікарня»    на    баланс  КУ «Сєвєродонецький центр первинної медико-санітарної опомоги» лікарські препарати станом на 20.09.2014 року на суму 400,00 грн.(чотириста грн. 00 коп.) згідно з додатком до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          Комунальній установі «Сєвєродонецький центр первинної медико-санітарної допомоги» прийняти на свій баланс лікарські препарати відповідно до чинного  законодавства України, забезпечити його належний облік та ефективне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  Дане рішення  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  Контроль за виконанням цього рішення покласти на першого заступника міського голови  Чернишина П.Г. та  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  голова                                                                                        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Сєвєродонецької  міської ради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1.10. 2014 року № 5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 лікарських препаратів, що передаються з баланс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У «Сєвєродонецька міська багатопрофільна лікарня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 балан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У «Сєвєродонецький центр первинної медико-санітарної допомоги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аном на 20.09.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4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11"/>
        <w:gridCol w:w="910"/>
        <w:gridCol w:w="758"/>
        <w:gridCol w:w="878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\п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. вимір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ількіст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иниц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, грн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арацетамо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10 шт/уп.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,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спіри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0,5 мг, 10шт/уп.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ього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0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 Л.Ф. Єфименко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5:00Z</dcterms:created>
  <dc:creator>Fox</dc:creator>
  <dc:description/>
  <dc:language>en-US</dc:language>
  <cp:lastModifiedBy>Fox</cp:lastModifiedBy>
  <dcterms:modified xsi:type="dcterms:W3CDTF">2016-08-13T13:05:00Z</dcterms:modified>
  <cp:revision>1</cp:revision>
  <dc:subject/>
  <dc:title/>
</cp:coreProperties>
</file>