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45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 жовтня 2014 року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реєстрацію Додаткової угоди № 12 від 29.09.2014 р. до Концесійного договору №1 від 02.07.2009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 п. 2 ст. 14 Закону України “Про концесії” від 16.07.1999 р. № 997-ХІ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V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 керуючись Законом України “Про місцеве самоврядування в Україні”  від 21.05.1997 р. №280/97-ВР, у зв</w:t>
      </w:r>
      <w:r>
        <w:rPr>
          <w:rFonts w:eastAsia="Times New Roman" w:cs="Tahoma" w:ascii="Symbol" w:hAnsi="Symbol"/>
          <w:color w:val="4A4A4A"/>
          <w:sz w:val="18"/>
          <w:szCs w:val="18"/>
          <w:lang w:val="uk-UA" w:eastAsia="ru-RU"/>
        </w:rPr>
        <w:t>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язку з наданням Сєвєродонецькою міською радою Товариству з обмеженою відповідальністю «ТАУН СЕРВІС» розстрочки по сплаті концесійного платежу за 2013 рік та укладанням Додаткової угоди № 12  від 29.09.2014 р. до Концесійного договору № 1 від  02.07.2009 р. на об’єкт комунальної власності територіальної громади м. Сєвєродонецька Луганської обл. – цілісний майновий комплекс КП «Сєвєродонецькводоканал»,  затвердженої рішенням 90-ї чергової сесії Сєвєродонецької міської ради шостого скликання від 14.10.2014 р. № 4127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реєструвати Додаткову угоду № 12 від 29.09.2014 р. до Концесійного договору №1 від 02.07.2009 р. на об’єкт комунальної власності територіальної громади м. Сєвєродонецька Луганської обл. – цілісний майновий комплекс КП «Сєвєродонецькводоканал», затверджену рішенням 90-ї чергової сесії Сєвєродонецької міської ради шостого скликання від 14.10.2014 р. № 4127, в реєстрі концесійних договорів виконавчого комітету Сєвєродонецької міської ради під № 21 (копія Додаткової угоди № 12 від 29.09.2014 р. до Концесійного договору №1  від 02.07.2009 р.  додається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прилюднити дане рішення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шого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ступника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                                                                                                    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05:00Z</dcterms:created>
  <dc:creator>Fox</dc:creator>
  <dc:description/>
  <dc:language>en-US</dc:language>
  <cp:lastModifiedBy>Fox</cp:lastModifiedBy>
  <dcterms:modified xsi:type="dcterms:W3CDTF">2016-08-13T13:05:00Z</dcterms:modified>
  <cp:revision>1</cp:revision>
  <dc:subject/>
  <dc:title/>
</cp:coreProperties>
</file>