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4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21  »  жовтня 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продовольчого складу ТОВ «ПРІВАТ-БІЗНЕС», розташованого за адресою: м. Сєвєродонецьк,вул. Богдана Ліщини, буд. 37-П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ішенням виконкому від 27.11.2012 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директора Товариства з обмеженою відповідальністю «ПРІВАТ-БІЗНЕС» /Місцезнаходження юридичної особи: 91047, Луганська обл., м. Луганськ, вул. Гастелло, буд. 39, ідентифікаційний код юридичної особи – 37058025, дата запису в ЄДР: 07.04.2014 р., номер запису в ЄДР: 1 382 102 0000 017277, Прищепа Олексій Сергійович/ про встановлення режиму роботи продовольчого складу, розташованого за адресою: м.Сєвєродонецьк, вул. Богдана Ліщини, буд. 37-П, на підставі:</w:t>
      </w:r>
    </w:p>
    <w:p>
      <w:pPr>
        <w:pStyle w:val="Normal"/>
        <w:shd w:fill="FFFFFF" w:val="clear"/>
        <w:spacing w:lineRule="atLeast" w:line="360" w:before="0" w:after="180"/>
        <w:ind w:left="1133" w:hanging="42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складського приміщення від 15.09.2014 р. з ТОВ «Атлант-Опт»;</w:t>
      </w:r>
    </w:p>
    <w:p>
      <w:pPr>
        <w:pStyle w:val="Normal"/>
        <w:shd w:fill="FFFFFF" w:val="clear"/>
        <w:spacing w:lineRule="atLeast" w:line="360" w:before="0" w:after="180"/>
        <w:ind w:left="1134" w:hanging="42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про реєстрацію права власності на нерухоме майно (комплекс будівель та споруд оптової бази промислових та харчових товарів), виданого КП «Сєвєродонецьке бюро технічної інвентаризації» за  № 20077071 від  02.09.2008 р.;</w:t>
      </w:r>
    </w:p>
    <w:p>
      <w:pPr>
        <w:pStyle w:val="Normal"/>
        <w:shd w:fill="FFFFFF" w:val="clear"/>
        <w:spacing w:lineRule="atLeast" w:line="360" w:before="0" w:after="180"/>
        <w:ind w:left="1134" w:hanging="42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державної санітарно-епідеміологічної експертизи від 03.10.2014 р.  № 02/909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юридичною особою – ТОВ «ПРІВАТ-БІЗНЕС», режим роботи продовольчого складу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Богдана Ліщини, буд. 37-П (загальна площа – 10 кв.м), а саме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17.00,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: з 12-00 до 13-00,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і дні – субота, неділ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ОВ «ПРІВАТ-БІЗНЕС» розмістити на фасаді продовольчого складу 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Контроль за виконанням рішення покласти на першого заступника міського голови Чернишина П.Г.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3:00Z</dcterms:created>
  <dc:creator>Fox</dc:creator>
  <dc:description/>
  <dc:language>en-US</dc:language>
  <cp:lastModifiedBy>Fox</cp:lastModifiedBy>
  <dcterms:modified xsi:type="dcterms:W3CDTF">2016-08-13T13:03:00Z</dcterms:modified>
  <cp:revision>1</cp:revision>
  <dc:subject/>
  <dc:title/>
</cp:coreProperties>
</file>