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47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_21_”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 магазину ТОВ “Баядера Логістик”, розташованого за адресою: м. Сєвєродонецьк, вул. Леніна, 1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“Про місцеве самоврядування в Україні”, рішенням виконкому від 27.11.2012р. №1481 “Про затвердження Положення про порядок встановлення режиму роботи об’єктів торгівлі, ресторанного господарства та сфери послуг на території м.Сєвєродонецька”, розглянувши заяву директора Товариства з обмеженою відповідальністю “Баядера Логістик” /Місцезнаходження: 84601, Донецька обл., м.Горлівка, вул. Озерянівська, 2, ідентифікаційний код юридичної особи - 35871504, дата та номер запису в ЄДР: 21.04.2008р., 10651020000010953, Корчинський Анатолій Миколайович/ про встановлення режиму роботи магазину, розташованого за адресою:  м. Сєвєродонецьк, вул. Леніна, 14, на підставі: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  оренди  нежилого  приміщення від 01.10.2014р.  з  Семеновим С.М.  (до 31.12.2015р.)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у про реєстрацію права власності на нерухоме майно (нежитловий будинок), виданого КП “Сєвєродонецьке бюро технічної інвентаризації” за №14437204 від 10.05.2007р.,</w:t>
      </w:r>
    </w:p>
    <w:p>
      <w:pPr>
        <w:pStyle w:val="Normal"/>
        <w:shd w:fill="FFFFFF" w:val="clear"/>
        <w:spacing w:lineRule="atLeast" w:line="360" w:before="0" w:after="180"/>
        <w:ind w:left="72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у державної санітарно-епідеміологічної експертизи № 02/912 від 08.10.2014р.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 </w:t>
      </w:r>
      <w:r>
        <w:rPr>
          <w:rFonts w:eastAsia="Times New Roman" w:cs="Tahoma" w:ascii="Tahoma" w:hAnsi="Tahoma"/>
          <w:color w:val="4A4A4A"/>
          <w:lang w:val="uk-UA" w:eastAsia="ru-RU"/>
        </w:rPr>
        <w:t>–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юридичною особою – ТОВ “Баядера Логістик”, режим роботи магазину по торгівлі  алкогольними напоями (при наявності ліцензії</w:t>
      </w:r>
      <w:r>
        <w:rPr>
          <w:rFonts w:eastAsia="Times New Roman" w:cs="Tahoma" w:ascii="Tahoma" w:hAnsi="Tahoma"/>
          <w:color w:val="4A4A4A"/>
          <w:lang w:val="uk-UA" w:eastAsia="ru-RU"/>
        </w:rPr>
        <w:t>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розташованого за адресою: м. Сєвєродонецьк, вул. Леніна, 14 (торгова площа – 25,3 кв.м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9.00 до 18.00, перерва з 13.00 до 14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хідний день - неділя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ТОВ “Баядера Логістик” розмістити на фасаді магазину  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рішення покласти на першого заступника міського голови Чернишина П.Г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07:00Z</dcterms:created>
  <dc:creator>Fox</dc:creator>
  <dc:description/>
  <dc:language>en-US</dc:language>
  <cp:lastModifiedBy>Fox</cp:lastModifiedBy>
  <dcterms:modified xsi:type="dcterms:W3CDTF">2016-08-13T13:07:00Z</dcterms:modified>
  <cp:revision>1</cp:revision>
  <dc:subject/>
  <dc:title/>
</cp:coreProperties>
</file>