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 МІСЬКА 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49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  21  »    жовтня  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провадження в експериментальну експлуатацію у діловодство загального відділу модернізованої комп’ютерної програми «Реєстрація вхідної-вихідної кореспонденції, контроль строків виконання контрольних документів»</w:t>
      </w:r>
    </w:p>
    <w:p>
      <w:pPr>
        <w:pStyle w:val="Normal"/>
        <w:shd w:fill="FFFFFF" w:val="clear"/>
        <w:spacing w:lineRule="atLeast" w:line="360" w:before="0" w:after="180"/>
        <w:ind w:right="5574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" w:firstLine="90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 2 ст. 52 Закону України від 21.05.1997р. № 280 «Про місцеве самоврядування в Україні» та на виконання п. 5.4. «Програми інформатизації міської ради на 2014 рік», затвердженої рішенням 81 сесії міської ради шостого скликання</w:t>
        <w:br/>
        <w:t>№ 3625 від 20.02.2014</w:t>
      </w:r>
      <w:r>
        <w:rPr>
          <w:rFonts w:eastAsia="Times New Roman" w:cs="Tahoma" w:ascii="Tahoma" w:hAnsi="Tahoma"/>
          <w:color w:val="FFFFFF"/>
          <w:sz w:val="18"/>
          <w:szCs w:val="18"/>
          <w:lang w:val="uk-UA" w:eastAsia="ru-RU"/>
        </w:rPr>
        <w:t>_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.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ind w:right="-5"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5"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термін з 27.10.2014 р. по 14.11.2014 р. у загальному відділі міської ради провести експериментальну експлуатацію модернізованої комп’ютерної програми «Реєстрація вхідної-вихідної кореспонденції, контроль строків виконання контрольних документів» 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значити заступника начальника відділу АСУ та ТО Бурахіна Ю.В. відповідальним за встановлення та налаштування у загальному відділі вищезазначеної комп’ютерної програми та її супроводження в ході експериментальної експлуатації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у загального відділу Жур Л.П. виконати експериментальну експлуатацію вищезазначеної комп’ютерної програми протягом листопада місяця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у загального відділу Жур Л.П. за результатами експериментальної експлуатації в термін до 17.11.2014 року у письмовій формі подати до відділу АСУ та 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shd w:fill="FFFFFF" w:val="clear"/>
        <w:spacing w:lineRule="atLeast" w:line="360" w:before="0" w:after="180"/>
        <w:ind w:right="-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right="-6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right="-6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right="-6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right="-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6:00Z</dcterms:created>
  <dc:creator>Fox</dc:creator>
  <dc:description/>
  <dc:language>en-US</dc:language>
  <cp:lastModifiedBy>Fox</cp:lastModifiedBy>
  <dcterms:modified xsi:type="dcterms:W3CDTF">2016-08-13T13:06:00Z</dcterms:modified>
  <cp:revision>1</cp:revision>
  <dc:subject/>
  <dc:title/>
</cp:coreProperties>
</file>