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 МІСЬКА 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50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  21  »    жовтня  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провадження у діловодство відділу містобудування та архітектури комп’ютерної програми «Реєстр проектної документації».</w:t>
      </w:r>
    </w:p>
    <w:p>
      <w:pPr>
        <w:pStyle w:val="Normal"/>
        <w:shd w:fill="FFFFFF" w:val="clear"/>
        <w:spacing w:lineRule="atLeast" w:line="360" w:before="0" w:after="180"/>
        <w:ind w:right="5574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574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5" w:firstLine="90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 2 ст. 52 Закону України від 21.05.1997р. № 280 «Про місцеве самоврядування в Україні» та на виконання п.п.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. 5. «Програми інформатизації міської ради на 2014 рок», затвердженої рішенням 81 сесії міської ради шостого скликання № 3625 від 20.02.2014</w:t>
      </w:r>
      <w:r>
        <w:rPr>
          <w:rFonts w:eastAsia="Times New Roman" w:cs="Tahoma" w:ascii="Tahoma" w:hAnsi="Tahoma"/>
          <w:color w:val="FFFFFF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., за результатами експериментальної експлуатації комп’ютерної програми «Реєстр проектної документації», 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ind w:right="-5" w:firstLine="90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5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right="-5" w:firstLine="9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357" w:right="-6" w:hanging="35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провадити у діловодство відділу містобудування та архітектури комп’ютерну програму «Реєстр проектної документації».</w:t>
      </w:r>
    </w:p>
    <w:p>
      <w:pPr>
        <w:pStyle w:val="Normal"/>
        <w:shd w:fill="FFFFFF" w:val="clear"/>
        <w:spacing w:lineRule="atLeast" w:line="360" w:before="0" w:after="0"/>
        <w:ind w:left="357" w:right="-6" w:hanging="35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 містобудування та архітектури зобов’язати використовувати вищезазначену комп’ютерну програму для обліку проектної документації.</w:t>
      </w:r>
    </w:p>
    <w:p>
      <w:pPr>
        <w:pStyle w:val="Normal"/>
        <w:shd w:fill="FFFFFF" w:val="clear"/>
        <w:spacing w:lineRule="atLeast" w:line="360" w:before="0" w:after="0"/>
        <w:ind w:left="357" w:right="-6" w:hanging="35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виконкому від 16.09.2014р. № 486 «Про впровадження в експериментальну експлуатацію у діловодство відділу містобудування та архітектури комп’ютерної програми «Реєстр проектної документації» та організацію і проведення навчань з цієї програми серед працівників цього відділу» зняти з контролю як виконане.</w:t>
      </w:r>
    </w:p>
    <w:p>
      <w:pPr>
        <w:pStyle w:val="Normal"/>
        <w:shd w:fill="FFFFFF" w:val="clear"/>
        <w:spacing w:lineRule="atLeast" w:line="360" w:before="0" w:after="0"/>
        <w:ind w:left="357" w:right="-6" w:hanging="35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left="357" w:right="-6" w:hanging="35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керуючого справами виконкому Єфименко Л.Ф.</w:t>
      </w:r>
    </w:p>
    <w:p>
      <w:pPr>
        <w:pStyle w:val="Normal"/>
        <w:shd w:fill="FFFFFF" w:val="clear"/>
        <w:spacing w:lineRule="atLeast" w:line="360" w:before="0" w:after="180"/>
        <w:ind w:right="-6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547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right="-6" w:hanging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right="-6" w:hanging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ind w:right="-6" w:hanging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06:00Z</dcterms:created>
  <dc:creator>Fox</dc:creator>
  <dc:description/>
  <dc:language>en-US</dc:language>
  <cp:lastModifiedBy>Fox</cp:lastModifiedBy>
  <dcterms:modified xsi:type="dcterms:W3CDTF">2016-08-13T13:06:00Z</dcterms:modified>
  <cp:revision>1</cp:revision>
  <dc:subject/>
  <dc:title/>
</cp:coreProperties>
</file>