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55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1»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КП «Житлосервіс «Світанок» на перепланування  та переобладнання жилого блоку у гуртожитку за адресою:м.Сєвєродонецьк, вул.Новікова, буд.№5, жилий блок №102 (кв-л №69)</w:t>
      </w:r>
    </w:p>
    <w:p>
      <w:pPr>
        <w:pStyle w:val="Normal"/>
        <w:shd w:fill="FFFFFF" w:val="clear"/>
        <w:spacing w:lineRule="atLeast" w:line="360" w:before="0" w:after="18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Світанок» від 11.06.2014 №0338 щодо надання дозволу на перепланування та переобладнання жилого блоку у гуртожитку за адресою: м.Сєвєродонецьк, вул.Новікова, буд.№5, жилий блок №102 (кв-л №69), на підставі: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ого паспорту на жилий блок у гуртожитку від 28.01.2013, виданого КП «Сєвєродонецьке бюро технічної інвентаризації»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верхового плану гуртожитку, посвідченого КП «Житлосервіс «Світанок»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танови по справі про адміністративне правопорушення від 30.03.2013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иста погодження перепланувань та переобладнань житлових та допоміжних приміщень від 07.05.2014, виданого УЖКГ міської ради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комунальному підприємству «Житлосервіс «Світанок» перепланування та переобладнання жилого блоку у гуртожитку за адресою: м.Сєвєродонецьк, вул.Новікова, буд.№5, жилий блок №102 (кв-л №69), /конфіденційна інформація/, відповідно до проекту №31-14 (додається), розробленого ПНВП «Промреконструкція»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atLeast"/>
        </w:trPr>
        <w:tc>
          <w:tcPr>
            <w:tcW w:w="6899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  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08:00Z</dcterms:created>
  <dc:creator>Fox</dc:creator>
  <dc:description/>
  <dc:language>en-US</dc:language>
  <cp:lastModifiedBy>Fox</cp:lastModifiedBy>
  <dcterms:modified xsi:type="dcterms:W3CDTF">2016-08-13T13:08:00Z</dcterms:modified>
  <cp:revision>1</cp:revision>
  <dc:subject/>
  <dc:title/>
</cp:coreProperties>
</file>