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РІШЕННЯ №55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диспансеризації юнаків 1998 – 1999 років народження методом припис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«Про місцеве самоврядування в Україні» та на  виконання ст.15 Закону України «Про військовий обов’язок і військову службу»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І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чальнику Управління охорони здоров’я Сєвєродонецької міської ради Водянику Р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абезпечити проведення диспансеризації юнаків, 1998 та 1999 років народження, з 06.11.2014 р.  до 03.12.2014 р.  у  навчальних закладах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Для проведення диспансеризації виділити лікарів згідно додатку 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Для організації здачі аналізів та флюорографічного обстеження затвердити графіки  (додатки 2 та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и заходів про проведення диспансеризації юнаків 1998-1999 років народження (додатки 4 та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иректорам навчальних закладів  забезпечити виконання планів заходів про проведення диспансеризації юнаків згідно додатків 4 та 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  цього рішення покласти на першого заступника міського голови Чернишина П.Г. та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8:00Z</dcterms:created>
  <dc:creator>Fox</dc:creator>
  <dc:description/>
  <dc:language>en-US</dc:language>
  <cp:lastModifiedBy>Fox</cp:lastModifiedBy>
  <dcterms:modified xsi:type="dcterms:W3CDTF">2016-08-13T13:08:00Z</dcterms:modified>
  <cp:revision>1</cp:revision>
  <dc:subject/>
  <dc:title/>
</cp:coreProperties>
</file>