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55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8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Про затвердження тарифів на послуги ДЮСШ відділу освіти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right="593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8 та п.6 ст.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Постановою КМУ №356 від 14.04.2009 року і розглянувши звернення заступника начальника відділу освіти Сєвєродонецької міської ради про затвердження тарифів на послуги ДЮСШ відділу освіти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тарифи на послуги ДЮСШ відділу освіти Сєвєродонецької міської ради (Додаток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набуває чинності з дня його офіційного оприлюднен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№846 від 22.10.2013 року «Про затвердження тарифів на послуги ДЮСШ відділу освіти Сєвєродонецької міської ради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ершого заступника міського голови П.Г.Чернишина та заступника міського голови С.Ф.Терьошина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.Г. Черн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ind w:left="55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міськ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8» жовтня 2014 року №555</w:t>
      </w:r>
    </w:p>
    <w:p>
      <w:pPr>
        <w:pStyle w:val="Normal"/>
        <w:shd w:fill="FFFFFF" w:val="clear"/>
        <w:spacing w:lineRule="atLeast" w:line="360" w:before="0" w:after="180"/>
        <w:ind w:left="612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ТАРИФ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на послуги ДЮСШ відділу освіти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75"/>
        <w:gridCol w:w="216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65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Найменування по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Вартість послуг, г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ослуги плавального басейну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1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однієї доріжки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7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2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одного відвідування на одну особу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3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разового відвідування на одну особу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4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одного відвідування на одну особу за одну годину в ранковий час з 30% знижкою для пенсіонерів та вчителі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5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разового відвідування на одну особу за одну годину в ранковий час для пенсіонерів та вчителі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,00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3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ослуги сау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1.</w:t>
            </w:r>
          </w:p>
        </w:tc>
        <w:tc>
          <w:tcPr>
            <w:tcW w:w="6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ind w:left="16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ртість сауни на одну годин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,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63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3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3"/>
          <w:sz w:val="18"/>
          <w:szCs w:val="18"/>
          <w:lang w:val="uk-UA" w:eastAsia="ru-RU"/>
        </w:rPr>
        <w:t>Керуючий справами  виконкому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pacing w:val="-5"/>
          <w:sz w:val="18"/>
          <w:szCs w:val="18"/>
          <w:lang w:val="uk-UA" w:eastAsia="ru-RU"/>
        </w:rPr>
        <w:t>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5:00Z</dcterms:created>
  <dc:creator>Fox</dc:creator>
  <dc:description/>
  <dc:language>en-US</dc:language>
  <cp:lastModifiedBy>Fox</cp:lastModifiedBy>
  <dcterms:modified xsi:type="dcterms:W3CDTF">2016-08-13T12:55:00Z</dcterms:modified>
  <cp:revision>1</cp:revision>
  <dc:subject/>
  <dc:title/>
</cp:coreProperties>
</file>