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 МІСЬКА 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55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   «28  »  жовт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  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ведення в дію рішення конкурсного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омітету з визначення автомобільного перевізника  на  автобусних  маршрутахзагального користування  м. Сєвєродонецька  № 6 та  № 101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0  Закону України «Про місцеве самоврядування в Україні», ст.7,  Закону України « Про автомобільний транспорт», та на виконання п.51 Постанови КМ України від 03.12.2008року №1081 «Про затвердження порядку проведення конкурсу з перевезення пасажирів на автобусному маршруті загального користування», беручи до уваги протокол № 4 від 22.10.2014р. засідання конкурсного комітету з визначення автомобільного перевізника на міських автобусних маршрутах загального користування № 6 та №101,  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84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вести в дію рішення конкурсного комітету з визначення  автомобільного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візника на міських автобусних маршрутах загального користування № 6 та №101 (Протокол додається).</w:t>
      </w:r>
    </w:p>
    <w:p>
      <w:pPr>
        <w:pStyle w:val="Normal"/>
        <w:shd w:fill="FFFFFF" w:val="clear"/>
        <w:spacing w:lineRule="atLeast" w:line="360" w:before="0" w:after="180"/>
        <w:ind w:left="84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рганізатору  пасажирських перевезень  на  міських  автобусних  маршрутах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гального користування м. Сєвєродонецька укласти договори з переможцем конкурсу з визначення автомобільного перевізника на міських автобусних маршрутах загального користування № 6 та №101 ТОВ «Сєвєродонецьке АТП-10974»  терміном на один рік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  підлягає  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даного рішення покласти на першого заступника міського голови П.Г. Чернишин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 голови,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                                                      П.Г.Чернишин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2832" w:firstLine="708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токол № 4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асідання конкурсного комітету з визначення автомобільного перевізника на автобусних маршрутах загального користув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а № 6 та № 101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                                                                                       22.10.2014 р.  10-00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сутні:       Чернишин П.Г. – перший заступник міського голови;</w:t>
      </w:r>
    </w:p>
    <w:p>
      <w:pPr>
        <w:pStyle w:val="Normal"/>
        <w:shd w:fill="FFFFFF" w:val="clear"/>
        <w:spacing w:lineRule="atLeast" w:line="360" w:before="0" w:after="180"/>
        <w:ind w:left="1413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рошниченко С.А. – начальник відділу транспорту та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;        </w:t>
      </w:r>
    </w:p>
    <w:p>
      <w:pPr>
        <w:pStyle w:val="Normal"/>
        <w:shd w:fill="FFFFFF" w:val="clear"/>
        <w:spacing w:lineRule="atLeast" w:line="360" w:before="0" w:after="180"/>
        <w:ind w:left="14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щенко Н.А. – головний спеціаліст відділу транспорту та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, секретар конкурсного комітету;</w:t>
      </w:r>
    </w:p>
    <w:p>
      <w:pPr>
        <w:pStyle w:val="Normal"/>
        <w:shd w:fill="FFFFFF" w:val="clear"/>
        <w:spacing w:lineRule="atLeast" w:line="360" w:before="0" w:after="180"/>
        <w:ind w:left="14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матов Ю.С. – начальник управління інфраструктури та туризму Луганської області;</w:t>
      </w:r>
    </w:p>
    <w:p>
      <w:pPr>
        <w:pStyle w:val="Normal"/>
        <w:shd w:fill="FFFFFF" w:val="clear"/>
        <w:spacing w:lineRule="atLeast" w:line="360" w:before="0" w:after="180"/>
        <w:ind w:left="1413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рженко В.Ф. – заступник голови Сєвєродонецької міської організації ветеранів України.</w:t>
      </w:r>
    </w:p>
    <w:p>
      <w:pPr>
        <w:pStyle w:val="Normal"/>
        <w:shd w:fill="FFFFFF" w:val="clear"/>
        <w:spacing w:lineRule="atLeast" w:line="360" w:before="0" w:after="180"/>
        <w:ind w:left="14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реда А.І. - заступник голови депутатської комісії з питань промисловості транспорту та зв’язку, економічного розвитку, інвестиціям та міжнародного співробітництва, заступник голови конкурсного комітету;</w:t>
      </w:r>
    </w:p>
    <w:p>
      <w:pPr>
        <w:pStyle w:val="Normal"/>
        <w:shd w:fill="FFFFFF" w:val="clear"/>
        <w:spacing w:lineRule="atLeast" w:line="360" w:before="0" w:after="180"/>
        <w:ind w:left="14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ураховський О.О. – начальник відділу з юридичних питань;</w:t>
      </w:r>
    </w:p>
    <w:p>
      <w:pPr>
        <w:pStyle w:val="Normal"/>
        <w:shd w:fill="FFFFFF" w:val="clear"/>
        <w:spacing w:lineRule="atLeast" w:line="360" w:before="0" w:after="180"/>
        <w:ind w:left="1413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пкевичус Д.В. – заступник голови громадської організації «7-а лінія».</w:t>
      </w:r>
    </w:p>
    <w:p>
      <w:pPr>
        <w:pStyle w:val="Normal"/>
        <w:shd w:fill="FFFFFF" w:val="clear"/>
        <w:spacing w:lineRule="atLeast" w:line="360" w:before="0" w:after="180"/>
        <w:ind w:left="1413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Хіров І.І. – інспектор з технічного нагляду ВДАІ по обслуговуванню м. Сєвєродонецька  ГУМВС України у Луганській області.</w:t>
      </w:r>
    </w:p>
    <w:p>
      <w:pPr>
        <w:pStyle w:val="Normal"/>
        <w:shd w:fill="FFFFFF" w:val="clear"/>
        <w:spacing w:lineRule="atLeast" w:line="360" w:before="0" w:after="180"/>
        <w:ind w:left="1413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олох А.А. – голова громадської організації «Люди діла»;</w:t>
      </w:r>
    </w:p>
    <w:p>
      <w:pPr>
        <w:pStyle w:val="Normal"/>
        <w:shd w:fill="FFFFFF" w:val="clear"/>
        <w:spacing w:lineRule="atLeast" w:line="360" w:before="0" w:after="180"/>
        <w:ind w:left="1413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Журба В.С. – голова громадської ради при Сєвєродонецькій міській раді.</w:t>
      </w:r>
    </w:p>
    <w:p>
      <w:pPr>
        <w:pStyle w:val="Normal"/>
        <w:shd w:fill="FFFFFF" w:val="clear"/>
        <w:spacing w:lineRule="atLeast" w:line="360" w:before="0" w:after="180"/>
        <w:ind w:left="1410" w:hanging="141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сутні:        Смолій Д.С. –  голова Сєвєродонецької міської організації  «Союз юристів України»</w:t>
      </w:r>
    </w:p>
    <w:p>
      <w:pPr>
        <w:pStyle w:val="Normal"/>
        <w:shd w:fill="FFFFFF" w:val="clear"/>
        <w:spacing w:lineRule="atLeast" w:line="360" w:before="0" w:after="180"/>
        <w:ind w:left="14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сміянов К.Л.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старший державний інспектор з безпеки на наземному транспорті відділу державного контролю та нагляду за безпекою на наземному транспорті Управління Укртрансінспекції у Луганській області.</w:t>
      </w:r>
    </w:p>
    <w:p>
      <w:pPr>
        <w:pStyle w:val="Normal"/>
        <w:shd w:fill="FFFFFF" w:val="clear"/>
        <w:spacing w:lineRule="atLeast" w:line="360" w:before="0" w:after="180"/>
        <w:ind w:left="14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лиднєва В.І. – голова Сєвєродонецького міського товариства інвалідів «Надія»;</w:t>
      </w:r>
    </w:p>
    <w:p>
      <w:pPr>
        <w:pStyle w:val="Normal"/>
        <w:shd w:fill="FFFFFF" w:val="clear"/>
        <w:spacing w:lineRule="atLeast" w:line="360" w:before="0" w:after="180"/>
        <w:ind w:left="1410" w:firstLine="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алковська А.А. – голова міської громадської спілки «Союз Чорнобиль України»;</w:t>
      </w:r>
    </w:p>
    <w:p>
      <w:pPr>
        <w:pStyle w:val="Normal"/>
        <w:shd w:fill="FFFFFF" w:val="clear"/>
        <w:spacing w:lineRule="atLeast" w:line="360" w:before="0" w:after="180"/>
        <w:ind w:left="1410" w:firstLine="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олчанов С.В. – голова громадської організації «Молодіжна ініціатива».</w:t>
      </w:r>
    </w:p>
    <w:p>
      <w:pPr>
        <w:pStyle w:val="Normal"/>
        <w:shd w:fill="FFFFFF" w:val="clear"/>
        <w:spacing w:lineRule="atLeast" w:line="360" w:before="0" w:after="180"/>
        <w:ind w:left="1410" w:hanging="141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u w:val="single"/>
          <w:lang w:val="uk-UA" w:eastAsia="ru-RU"/>
        </w:rPr>
        <w:t>Порядок денний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д пропозицій перевізника – претендента ТОВ «Сєвєродонецьке АТП-10974» для участі у конкурсі з визначення автомобільного перевізника на міських автобусних маршрутах загального користування м. Сєвєродонецьк  № 101, № 6, згідно оголошення в газеті «Сєвєродонецькі вісті» від 19.09.2014 р. № 38 та відкриття поданих пакетів з позначкою №  2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u w:val="single"/>
          <w:lang w:val="uk-UA" w:eastAsia="ru-RU"/>
        </w:rPr>
        <w:t>Слухали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ернишин П.Г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ознайомив присутніх з порядком денним. – Кворум відбувся?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сідання проводиться в присутності 12 з 17 членів комісії. Кворум є, конкурсна комісія правомочна приймати рішення з питання порядку денного. Слово надається Мірошниченко С. А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рошниченко С.А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- Згідно оголошення в газеті «Сєвєродонецькі вісті» від 19.09.2014 р.№ 38 ми проводимо конкурс з  визначення автомобільного перевізника на автобусних маршрутах загального користування № 6, № 101, № 109 Сєвєродонецька. Документи поступили лише на два об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кти – на маршрут № 6 та № 101. На маршрут № 109 було надано повторне оголошення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верти (пакети) з позначкою № 2 претендента-перевізника було відкрито. Присутні ознайомились із змістом пакетів. Пакети за № 2 містили у собі заяву на участь у конкурсі з перевезення пасажирів на міському автобусному маршруті загального користування м. Сєвєродонецька № 6 та № 101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засідання був запрошений  представник перевізника-претендента від ТОВ «Сєвєродонецьке АТП-10974» за довіреністю – Горюшко Юрій Володимирович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рошниченко С.А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- Згідно умов конкурсу перевізник-претендент має надати перелік транспортних засобів основних та резервних автобусів. У переліку транспортних засобів, які пропонуються до використання на автобусному маршруті № 6 підприємством ТОВ «Сєвєродонецьке АТП-10974» надало лише 2 (дві) машини, необхідно, згідно оголошення 4 (чотири) и ненадані  резервні транспортні засоби. Це є невиконання умов конкурсу в повному обсязі. Хочу також додати, що нами були направлені листи з метою належної підготовки проведення конкурсу для перевірки поданих документів, з проханням надати інформацію щодо використання автобусів на маршрутах м. Лисичанськ, м. Рубіжне, ДАІ та Укртрансінпекції у Луганській області. Отримали позитивні відповід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ураховський О.О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За законом України «Про автомобільний транспорт» кількості транспортних засобів, які приймають участь у конкурсі, не достатньо, комісія має право не розглядати заяву. Але оскільки у нас не має вибору з претендентів на даний маршрут, враховуючи складну ситуацію у місті та державі, пропоную розглянути надану заяв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рошниченко С.А. –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законі «Про автомобільний транспорт» ст. 44 є пояснення у такому випадку «договір з переможцем конкурсу у разі відсутності у нього автобусів, що відповідають умовам конкурсу, органи виконавчої влади та органи місцевого самоврядування укладають на один рік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ернишин П.Г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- До представника перевізника-претендента виникли запитання.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чим по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ано, що на маршруті № 6 менша кількість пре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влених машин?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орюшко Ю.М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– В першу чергу на даний час маршрут не рентабельний. У зв’язку зі складною ситуацією, з бойовими діями та підривом мосту через р. Сіверський Донець, яка склалася на маршруті до с. Павлоград, пасажиропотік різко знизився. Надалі у нас в планах покращення маршрут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Журба В.С. –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ажіть, будь ласка, який інтервал руху на даному маршруті?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орюшко Ю.М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– Інтервал руху змінюється. Також на даному маршруті курсує тролейбус, який дублює маршрут автобусів. Люди їдуть, в основному, під час пік. Тому наповненість автобусу в інші години дуже низька. На пасажиропотік також впливає і велика різниця між вартістю проїзду в тролейбусі та  в маршрутному автобусі. Іноді не виправдовуються витра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ернишин П.Г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 – Враховуючи ситуацію, необхідно приймати правильне рішення, пропоную запропонувати Організатору укласти договір по маршруту № 6 з перевізником на один рік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і члени конкурсного комітету одноголосно підтримали пропозиці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ернишин П.Г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 Запропонував розглянути заяву перевізника - претендента  на автобусний маршрут  № 101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рошниченко С.А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- Згідно квоти перевізник-претендент надав перелік транспортних засобів, які пропонуються до використання на автобусному маршруті № 101, у кількості 32 автобуси, але резерв теж відсутній. Також при перевірці документів нами було знайдено помилка у списку транспортних засобів, які приймають участь у конкурсі, одна машина надрукована три рази. Але, враховуючи те, що у поданих матеріалах є також копії ліцензійних карток на автобуси, ми вважаємо, що то була технічна помилка (людський фактор). Виправлений перелік прикладений до загального переліку документ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ураховський О.О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Якщо бути повністю послідовним, оскільки резервних автобусів на даний маршрут теж не вистачає, з цього виходить, що не виконуються в повному обсязі умови конкурсу. Пропоную укладати договір на 1 (один) рік. Тоді ми будемо послідовними у прийнятті наших рішень. Тим паче, перевізник мав знати умови конкурсу та як слід підготуватися до нього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ернишин П.Г –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ясніть чому ви не показали резервний транспорт на 101 маршрут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?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орюшко Ю.М.-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нову таки, рентабельність перевезень на даному маршруті по рівнянню з 2010- 2011 роками впала в 1,5 – 1,8 рази. Ціни на паливо та запчастини виросли в 6 разів, тому і пасажиропотік знизився сильно. Виходячи з цього, наше підприємство має наміри написати листа до міської ради з проханням знизити квоту по 101 маршруту, оскільки вона сама велика на сьогоднішній день. На інших знизили, і на цьому теж необхідно. Виходячи з ситуації реальна кількість машин це 26-28 одиниць з урахуванням підмін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орженко В.Ф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– скажіть будь ласка, о котрій годині починається і закінчується графік руху автобусів на даному маршруті?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орюшко Ю.М.-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ерший рейс - 05-30, останній 20-20 годин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ернишин П.Г.-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ановні члени конкурсного комітету, є  зауваження чи пропозиції?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позиції відсутні. Усі члени конкурсного комітету одноголосно підтримали пропозицію щодо укладання договору на маршруті № 101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ходячи з нашого обговорення порядку денного пропоную проголосувати. Проголосували одноголосно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ПОСТАНОВИЛИ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120"/>
        <w:ind w:left="60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знати переможцем конкурсу на міському автобусному маршруті загального користування № 6 перевізника-претендента ТОВ «Сєвєродонецьке АТП-10974» 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60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знати переможцем конкурсу на міському автобусному маршруті загального користування № 101 перевізника-претендента ТОВ «Сєвєродонецьке АТП-10974» 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60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комендувати Організатору пасажирських перевезень на міських автобусних маршрутах загального користування міста Сєвєродонецька №6, № 101 укласти договіри з переможцем конкурсу ТОВ «Сєвєродонецьке АТП-10974» терміном на 1 рі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60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у транспорту та зв’язку Департаменту економічного розвитку підготувати проект рішення виконкому про введення в дію рішення конкурсного комітету щодо визначення переможця конкурсу на міських маршрутах загального користування   № 6 та № 101.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олова конкурсного комітету                                                    П.Г. Чернишин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конкурсного комітету                                                Н.А. Ліщ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55:00Z</dcterms:created>
  <dc:creator>Fox</dc:creator>
  <dc:description/>
  <dc:language>en-US</dc:language>
  <cp:lastModifiedBy>Fox</cp:lastModifiedBy>
  <dcterms:modified xsi:type="dcterms:W3CDTF">2016-08-13T12:55:00Z</dcterms:modified>
  <cp:revision>1</cp:revision>
  <dc:subject/>
  <dc:title/>
</cp:coreProperties>
</file>