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eastAsia="ru-RU"/>
        </w:rPr>
        <w:t>СЄВЄРОДОНЕЦЬКА  МІСЬКА  РАДА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eastAsia="ru-RU"/>
        </w:rPr>
        <w:t>РІШЕННЯ  №558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8  жовтня 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eastAsia="ru-RU"/>
        </w:rPr>
        <w:t>Про підсумки допризовної підготовки у  2013-2014  навчальному  році і планах  основних  заходів  на  2014-2015 навчальний рік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п.1 ст. 36 Закону  України  “Про  місцеве  самоврядування  в Україні”, та на виконання положень Закону України “Про військовий обов’язок   та   військову  службу” , Указу Президента України від 25.10.2002р. № 948 “Про Концепцію допризовної підготовки і військово-патріотичного виховання молоді ”, Положення про допризовну  підготовку, затвердженого Постановою Кабінету  Міністрів № 1770 від 30.11.2000р., та  Програми  допризовної підготовки, затвердженої Міністерством освіти України і з метою покращення військової підготовки молоді в місті, виконком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1. Інформацію про роботу  міського  військового  комісаріату, відділу освіти та   навчальних    закладів  міста  з   допризовної  підготовки   та   військово-патріотичного виховання молоді прийняти до відома (додаток 1)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2. Директорам навчальних закладів недоліки з допризовної підготовки та військово-патріотичного виховання молоді, які виявлені в минулому навчальному році, проаналізувати і розробити заходи з метою їх усунення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Відпрацювати конкретні рішення та плани, направлені на поліпшення якості роботи з молоддю з допризовної підготовки та військово-патріотичного виховання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3. Відділу освіти, професійно-технічним навчальним закладам, відділу у справах сім’ї, молоді та спорту, забезпечити масове залучення юнаків допризовного та призовного віку до регулярних занять фізичною культурою та спортом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4. Затвердити план основних заходів з допризовної підготовки навчальних закладів міста на 2014-2015 навчальний рік (додаток 2)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5. Затвердити план контролю і надання допомоги навчальним закладам з допризовної підготовки юнаків (додаток 3)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6. Для здійснення контролю і надання допомоги навчальним закладам в організації і проведенні допризовної підготовки молоді створити комісію у складі (додаток 4)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7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8. Контроль за виконанням рішення покласти на першого заступника міського голови Чернишина П.Г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36"/>
          <w:szCs w:val="36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4"/>
        <w:rPr>
          <w:rFonts w:ascii="Tahoma" w:hAnsi="Tahoma" w:eastAsia="Times New Roman" w:cs="Tahoma"/>
          <w:b/>
          <w:b/>
          <w:bCs/>
          <w:color w:val="76797C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76797C"/>
          <w:sz w:val="18"/>
          <w:szCs w:val="18"/>
          <w:lang w:val="uk-UA" w:eastAsia="ru-RU"/>
        </w:rPr>
        <w:t>В.о. міського голови,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4"/>
        <w:rPr>
          <w:rFonts w:ascii="Tahoma" w:hAnsi="Tahoma" w:eastAsia="Times New Roman" w:cs="Tahoma"/>
          <w:b/>
          <w:b/>
          <w:bCs/>
          <w:color w:val="76797C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76797C"/>
          <w:sz w:val="18"/>
          <w:szCs w:val="18"/>
          <w:lang w:val="uk-UA" w:eastAsia="ru-RU"/>
        </w:rPr>
        <w:t>Перший заступник міського голови                                                     П.Г.Чернишин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36"/>
          <w:szCs w:val="3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   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 № 558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28  жовтня  2014 року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Інформаці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про роботу  міського  військового  комісаріату,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відділу освіти та навчальних закладів міст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Допризовна підготовка юнаків у навчальних закладах міста у 2013 – 2014 навчальному році проводилася відповідно до Закону України “Про військовий обов’язок   та   військову службу ” , Указу Президента України від 25.10.2002р. № 948 “Про Концепцію допризовної підготовки і військово-патріотичного виховання молоді ”, Положення про допризовну підготовку, затвердженого Постановою Кабінету  Міністрів № 1770 від 30.11.2000р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Кращих показників в організації і проведенні допризовної підготовки з юнаками добились: Сєвєродонецький НВК «Спеціалізована школа-колегіум НаУКМА», СЗШ № 11, СЗШ № 12, СЗШ № 18 та Вище професійне училище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В місті накопичено певний позитивний досвід роботи з військово-патріотичного виховання молоді, формування національної самосвідомості та духовності. Зокрема, важливим заходом, спрямованим на розвиток почуття патріотизму, виховання любові до Батьківщини та готовності до ії захисту, є військово-патріотична гра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Разом з тим, скорочення програми допризовної підготовки в навчальних закладах до 70 годин проводить до того, що деяка кількість юнаків не отримала військових знань і навичок, необхідних для успішного проходження строкової служб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Одна з відмінностей допризовної підготовки від інших предметів полягає в тому, що організація навчально-виховного процесу з допризовної підготовки безпосередньо залежить від стану та наявності навчально-матеріальної бази. Одним із недоліків, який впливає на якість підготовки юнаків до служби у Збройних Силах України, є те, що в навчальних закладах не приділяється належної уваги своєчасному ремонту і удосконаленню навчальної матеріальної бази з допризовної підготовк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Однією з головних задач відділу освіти,  директорів навчальних закладів і викладачів допризовної підготовки повинно бути подальше удосконалення організації та підвищення якості навчально-виховного процесу з допризовної підготовки, рівня викладання, набуття твердих теоретичних знань і практичних навиків у юнаків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  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Підготував: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Головний спеціаліст Сєвєродонецького МВК                                      М.В.Мирошник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5"/>
        <w:rPr>
          <w:rFonts w:ascii="Tahoma" w:hAnsi="Tahoma" w:eastAsia="Times New Roman" w:cs="Tahoma"/>
          <w:b/>
          <w:b/>
          <w:bCs/>
          <w:color w:val="76797C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6797C"/>
          <w:sz w:val="15"/>
          <w:szCs w:val="15"/>
          <w:lang w:val="uk-UA" w:eastAsia="ru-RU"/>
        </w:rPr>
        <w:t>Керуючий справами виконкому                                                            Л.Ф.Єфименко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2"/>
        <w:rPr>
          <w:rFonts w:ascii="Tahoma" w:hAnsi="Tahoma" w:eastAsia="Times New Roman" w:cs="Tahoma"/>
          <w:b/>
          <w:b/>
          <w:bCs/>
          <w:color w:val="4A4A4A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lang w:val="uk-UA" w:eastAsia="ru-RU"/>
        </w:rPr>
        <w:t>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   2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 № 558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28  жовтня  2014 року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 Л А Н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основних заходів з допризовної підготовки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юнаків у навчальних закладах міста н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2014-2015 навчальний рік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42"/>
        <w:gridCol w:w="1439"/>
        <w:gridCol w:w="2146"/>
      </w:tblGrid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5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йменування заходів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рок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ння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вці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</w:tr>
      <w:tr>
        <w:trPr>
          <w:trHeight w:val="1602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5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4"/>
                <w:szCs w:val="24"/>
                <w:lang w:val="uk-UA" w:eastAsia="ru-RU"/>
              </w:rPr>
              <w:t>ОРГАНІЗАЦІЙНІ ЗАХОДИ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вести підсумки роботи навчальних закладів з допризовної підготовки юнаків у 2013-2014 навчальному році та поставитизавдання на 2014-2015 навчальний рік.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жовтень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4р.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військовий комісаріат (МВК), відділ освіти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5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безпечити контроль за станом допризовної підготовки   та    військово-патріотичного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иховання молоді в навчальних закладах у 2014-2015 навчальному році.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гідно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датку  2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ВК,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плексна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ісія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5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зглянути  стан  допризовної  підготовки  та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йськово-патріотичного виховання учнів на педрадах  навчальних закладів.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ічень –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резень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5р.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ерівники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вчальних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кладів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5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ідготувати   та   провести   спільне   засідання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ділу освіти, керівників професійно-технічних навчальних закладів, МВК, МК ТСОУ, відділу у справах сім’ї, молоді та спорту, на якому розглянути та відпрацювати план дійових заходів з покращення стану підготовки юнаків до служби в ЗС України.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жовтень –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истопад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4р.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ВК, відділ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віти, професійно-технічні навчальні заклади (ПТНЗ)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5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дати до міськради інформацію про стан допризовної підготовки та військово-патріотичного виховання в навчальних закладах по закінченню навчального року.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вень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5р.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ВК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ІДБІР КАДРІВ ВИКЛАДАЧІВ ТА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ТОДИЧНА РОБОТА З НИМИ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аналізувати якісний склад викладачів допризовної підготовки, добитися повного укомплектування ними навчальних закладів.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      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1.11.14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                  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ВК, відділ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віти, керівники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вчальних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кладів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5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вести атестацію викладачів допризовної підготовки. Максимально використовувати в навчально – методичній роботі офіцерів запасу, які мають бажання працювати з молоддю.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ютий –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резень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5р.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ВК, відділ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віти, керівники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вчальних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кладів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5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дати допомогу викладачам допризовної підготовки, які не мають військової освіти, в підготовці їх вступу до вищих навчальних закладів.  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вня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5р.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ВК, відділ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віти, керівники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вчальних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клад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A4A4A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shd w:fill="FFFFFF" w:val="clear"/>
          <w:lang w:val="uk-UA" w:eastAsia="ru-RU"/>
        </w:rPr>
        <w:br w:type="textWrapping" w:clear="all"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47"/>
        <w:gridCol w:w="1436"/>
        <w:gridCol w:w="2145"/>
      </w:tblGrid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5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ідготувати  та   провести   3-денні   навчально-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тодичні збори з викладачами допризовної підготовки навчальних закладів.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жовтень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4р.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ВК, відділ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віти, керівники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вчальних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кладів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5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одити щомісячно одноденні навчально-методичні заняття з викладачами допризовної підготовки навчальних закладів.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-та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тниця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яця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ВК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5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ідготувати  та   провести   3-денні  навчально-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тодичні заняття з викладачами допризовної підготовки з обміну досвідом роботи.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ічень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5р.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ВК, відділ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віти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ВОРЕННЯ І УДОСКОНАЛЕННЯ НАВЧАЛЬ- НО-МАТЕРІАЛЬНОЇ БАЗИ З ДОПРИЗОВНОЇ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ГОТОВКИ ЮНАКІВ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5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ити підготовку навчально-матеріальної бази з допризовної підготовки до початку навчального року.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1.11.14р.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ерівники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вчальних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кладів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5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інчити    створення    повного    комплексу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вчально-матеріальної бази з допризовної підготовки в навчальних закладах.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1.09.15р.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ерівники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вчальних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кладів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вести огляд - конкурс  на  кращу навчально-матеріальну базу з допризовної  підготовки серед навчальних закладів міста                              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истопад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4р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освіти,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ВК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ідготувати навчальні місця в навчальних закладах для проведення навчально-польових зборів та польових занять з юнаками 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1.05.15р.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освіти, керівники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вчальних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кладів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4"/>
                <w:szCs w:val="24"/>
                <w:lang w:val="uk-UA" w:eastAsia="ru-RU"/>
              </w:rPr>
              <w:t>ЗАХОДИ З ВІЙСЬКОВО – ПАТРІОТИЧНОЇ РОБОТИ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   спільному   засіданні    з     директорами    і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кладачами допризовної підготовки навчальних закладів визначити конкретні проблеми військово-патріотичного виховання молоді, відпрацювати заходи з вдосконалення цієї діяльності.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жовтень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4р.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ВК, відділ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віти, керівники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вчальних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кладів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5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вищити виховну роль уроків та позакласних заходів з допризовної підготовки. Більш наполегливо виховувати у молоді почуття патріотизму, любові до Батьківщини та готовності до ії захисту, формування національної самосвідомості та духовності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тійно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ВК, відділ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віти, керівники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вчальних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кладів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5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рганізація та проведення культурно-масових заходів за участю молоді, присвячених: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Дню Збройних Сил України  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удень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ВК, відділ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віти, керівники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вчальних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кладів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5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ізувати   і  провести    міські    змагання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ред команд навчальних закладів з військово-прикладних видів спорту.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вітень –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равень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5р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ВК, відділ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віти, керівники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вчальних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кладів, відділ у справах сі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ї, молоді та спорт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A4A4A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shd w:fill="FFFFFF" w:val="clear"/>
          <w:lang w:val="uk-UA" w:eastAsia="ru-RU"/>
        </w:rPr>
        <w:br w:type="textWrapping" w:clear="all"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351"/>
        <w:gridCol w:w="1432"/>
        <w:gridCol w:w="2147"/>
      </w:tblGrid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5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рганізувати та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провести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іські змагання серед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команд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вчальних закладів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з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ійськово-спортивної гри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ірниця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”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равень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15р.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ВК, відділ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світи,  відділ у справах сім’ї, молоді та спорту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5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ведення роботи з молоддю допризовного віку: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      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ведення семінарів, конференцій, конкурсів з вивчення історії України та українського народу;</w:t>
            </w:r>
          </w:p>
          <w:p>
            <w:pPr>
              <w:pStyle w:val="Normal"/>
              <w:spacing w:lineRule="atLeast" w:line="360" w:before="0" w:after="180"/>
              <w:ind w:left="360" w:hanging="36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лучення молоді до проведення військово-патріотичних акцій;</w:t>
            </w:r>
          </w:p>
          <w:p>
            <w:pPr>
              <w:pStyle w:val="Normal"/>
              <w:spacing w:lineRule="atLeast" w:line="360" w:before="0" w:after="180"/>
              <w:ind w:left="360" w:hanging="36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упорядкування територій меморіальних комплексів, могил загиблих воїнів;</w:t>
            </w:r>
          </w:p>
          <w:p>
            <w:pPr>
              <w:pStyle w:val="Normal"/>
              <w:spacing w:lineRule="atLeast" w:line="360" w:before="0" w:after="180"/>
              <w:ind w:left="360" w:hanging="36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помога ветеранам війни та праці, вдовам загиблих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о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ідділ у справах сім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ї, молоді та спорту, відділ освіти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ідділ культури, МВК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5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ведення роботи з професійної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рієнтації серед юнаків щодо отримання військової спеціальності, з метою підготовки молоді до вступу у військово-навчальні заклади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о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ВК, відділ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світи, керівники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вчальних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кладів,МК ТСОУ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ідділ у справах сім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ї, молоді та спорту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5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ідвідування місць бойової слави регіону юнаками спільно з ветеранами військової служби та ветеранами ВВВ.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о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ідділ у справах сім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ї, молоді та спорту, відділ освіти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ідділ культури, МВК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ідготува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оловний спеціаліст Сєвєродонецького МВК                      М.В.Мирошни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5"/>
        <w:rPr>
          <w:rFonts w:ascii="Tahoma" w:hAnsi="Tahoma" w:eastAsia="Times New Roman" w:cs="Tahoma"/>
          <w:b/>
          <w:b/>
          <w:bCs/>
          <w:color w:val="76797C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6797C"/>
          <w:sz w:val="15"/>
          <w:szCs w:val="15"/>
          <w:lang w:val="uk-UA" w:eastAsia="ru-RU"/>
        </w:rPr>
        <w:t>Керуючий справами виконкому                                         Л.Ф.Єфименко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   3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 № 558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 28  жовтня 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 Л А Н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онтролю і надання допомоги з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допризовної підготовки юнаків в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навчальних закладах міста н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4 – 2015 р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2310"/>
        <w:gridCol w:w="1965"/>
        <w:gridCol w:w="1433"/>
      </w:tblGrid>
      <w:tr>
        <w:trPr/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йменування навчальних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кладів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ата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еревірки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клад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місії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имітка</w:t>
            </w:r>
          </w:p>
        </w:tc>
      </w:tr>
      <w:tr>
        <w:trPr/>
        <w:tc>
          <w:tcPr>
            <w:tcW w:w="3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євєродонецький НВК «Спеціалізована школа-колегіум НаУКМА»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истопад 2014 р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мплексна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місія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3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ередня  загальноосвітня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школа № 1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рудень 2014 р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мплексна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місія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3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ередня загальноосвітня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школа  № 14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ічень 2015 р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мплексна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місія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3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ередня загальноосвітня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школа  № 15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ютий 2015 р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мплексна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місія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3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ередня загальноосвітня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школа  № 2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ерезень 2015 р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мплексна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місія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3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ередня загальноосвітня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школа  № 17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вітень 2015 р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мплексна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місія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3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ередня загальноосвітня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школа  № 8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равень 2015 р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мплексна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місія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ідготува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оловний спеціаліст Сєвєродонецького МВК                      М.В.Мирошни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5"/>
        <w:rPr>
          <w:rFonts w:ascii="Tahoma" w:hAnsi="Tahoma" w:eastAsia="Times New Roman" w:cs="Tahoma"/>
          <w:b/>
          <w:b/>
          <w:bCs/>
          <w:color w:val="76797C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6797C"/>
          <w:sz w:val="15"/>
          <w:szCs w:val="15"/>
          <w:lang w:val="uk-UA" w:eastAsia="ru-RU"/>
        </w:rPr>
        <w:t>Керуючий справами виконкому                                          Л.Ф.Єфименко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   4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 № 558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 28  жовтня 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tLeast" w:line="360" w:before="0" w:after="180"/>
        <w:jc w:val="center"/>
        <w:rPr>
          <w:rFonts w:ascii="Times New Roman" w:hAnsi="Times New Roman" w:eastAsia="Times New Roman" w:cs="Times New Roman"/>
          <w:b/>
          <w:b/>
          <w:bCs/>
          <w:color w:val="4A4A4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shd w:fill="FFFFFF" w:val="clear"/>
          <w:lang w:val="uk-UA" w:eastAsia="ru-RU"/>
        </w:rPr>
        <w:t>С К Л А Д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омісії для здійснення контролю і надання допомоги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навчальним закладам в організації і проведенні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допризовної підготовки молоді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ИРОШНИК Михайло Васильович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оловний спеціаліст міськвійськкомату              - голова комісії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Члени комісії:        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УЗЬМЕНКО Юрій Олексійович                         - в.о. начальника відділу у справах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, молоді та спорту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ШИРІНА Ольга Григорівна                            - заст. начальника відділу освіти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АРЧЕНКО Геннадій Олексійович                    - голова МК ТСОУ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ідготува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оловний спеціаліст Сєвєродонецького МВК                      М.В.Мирошни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5"/>
        <w:rPr>
          <w:rFonts w:ascii="Tahoma" w:hAnsi="Tahoma" w:eastAsia="Times New Roman" w:cs="Tahoma"/>
          <w:b/>
          <w:b/>
          <w:bCs/>
          <w:color w:val="76797C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6797C"/>
          <w:sz w:val="15"/>
          <w:szCs w:val="15"/>
          <w:lang w:val="uk-UA" w:eastAsia="ru-RU"/>
        </w:rPr>
        <w:t>Керуючий справами виконкому                                          Л.Ф.Єфименко</w:t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color w:val="76797C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6797C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2:56:00Z</dcterms:created>
  <dc:creator>Fox</dc:creator>
  <dc:description/>
  <dc:language>en-US</dc:language>
  <cp:lastModifiedBy>Fox</cp:lastModifiedBy>
  <dcterms:modified xsi:type="dcterms:W3CDTF">2016-08-13T12:56:00Z</dcterms:modified>
  <cp:revision>1</cp:revision>
  <dc:subject/>
  <dc:title/>
</cp:coreProperties>
</file>