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 РАДА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 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3  лютого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оведення міських заходів, присвячених Дню захисника Вітчизн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7 ст.32 Закону України „Про місцеве самоврядування в Україні”, рішенням виконавчого комітету від 10.12.2013 року № 980 „Про затвердження календарного плану міських заходів щодо святкування державних і традиційних народних свят у 2014 році” та з метою проведення міських заходів, присвячених Дню захисника Вітчизни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склад організаційного комітету щодо проведення міських заходів, присвячених  Дню захисника Вітчизни  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атвердити  план проведення міських заходів, присвячених Дню захисника Вітчизни (Додаток 2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заступника міського голови  з  питань діяльності виконавчих органів міської ради Терьошина С.Ф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   В.В.Казаков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  03 лютого 2014 року № 5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ind w:left="-709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</w:t>
      </w:r>
    </w:p>
    <w:p>
      <w:pPr>
        <w:pStyle w:val="Normal"/>
        <w:shd w:fill="FFFFFF" w:val="clear"/>
        <w:spacing w:lineRule="atLeast" w:line="360" w:before="0" w:after="180"/>
        <w:ind w:left="-709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СКЛАД</w:t>
      </w:r>
    </w:p>
    <w:p>
      <w:pPr>
        <w:pStyle w:val="Normal"/>
        <w:shd w:fill="FFFFFF" w:val="clear"/>
        <w:spacing w:lineRule="atLeast" w:line="360" w:before="0" w:after="180"/>
        <w:ind w:left="-709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організаційного комітету</w:t>
      </w:r>
    </w:p>
    <w:p>
      <w:pPr>
        <w:pStyle w:val="Normal"/>
        <w:shd w:fill="FFFFFF" w:val="clear"/>
        <w:spacing w:lineRule="atLeast" w:line="360" w:before="0" w:after="180"/>
        <w:ind w:right="141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щодо   проведення міських заходів, присвячених Дню захисника Вітчизн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Терьошин С.Ф.         - заступник міського голови,  голова організаційного коміте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Гавриленко А.А.      - секретар міської ради, співголова організаційного комітету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Члени Організаційного комітету: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Чехута О.В.               - міський військовий комісар  (за згодою)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Волков Л.М.              - голова міської ради ветеранів  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Бондаренко О.В.       - голова міської ради воїнів – інтернаціоналістів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Лішик О.П.                -  начальник відділу культури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Анцупова Г.В.          - начальник відділу внутрішньої політики та зв’язків з громадськістю         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Потапкін К.В.            - начальник УЖКГ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Башкатов О.В.           - начальник відділу освіти міської ради 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Шевченко О.І.           - начальник відділу торгівлі та побутового обслуговування населення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Кузьменко Ю.О.       -  заступник начальника відділу молоді та спорту 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Поркуян О.В.            - директор СТІ (за згодою)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Кузьмінов Ю.К.        - директор ВПУ (за згодою)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Непочатов І.В.          - директор Льодового Палацу спорту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Гринько О.В.             - директор КЗ «Сєвєродонецький міський Палац культури»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Скребцов О.І.            - директор СХМТ(за згодою)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Горохов М.Ю.           - начальник міського управління ГУ МНС України  в Луганській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області (за згодою)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Жданов А.В.              - начальник міського відділу міліції  (за погодженням)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Івченко В.Г.               - директор ТОВ  ТК СТВ (за згодою)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Любченко В.О.          - член виконавчого комітету (за згодою)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Бондар С.О.               - член виконавчого комітету (за згодою)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Яровий Е.М.              - головний редактор газети «Сєвєродонецькі вісті»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09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09" w:before="0" w:after="18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      Л.Ф. Єфименко</w:t>
      </w:r>
    </w:p>
    <w:p>
      <w:pPr>
        <w:pStyle w:val="Normal"/>
        <w:shd w:fill="FFFFFF" w:val="clear"/>
        <w:spacing w:lineRule="atLeast" w:line="209" w:before="0" w:after="18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03 лютого 2014 року №  56</w:t>
      </w:r>
    </w:p>
    <w:p>
      <w:pPr>
        <w:pStyle w:val="Normal"/>
        <w:shd w:fill="FFFFFF" w:val="clear"/>
        <w:spacing w:lineRule="atLeast" w:line="360" w:before="0" w:after="180"/>
        <w:ind w:left="-709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    </w:t>
      </w:r>
    </w:p>
    <w:p>
      <w:pPr>
        <w:pStyle w:val="Normal"/>
        <w:shd w:fill="FFFFFF" w:val="clear"/>
        <w:spacing w:lineRule="atLeast" w:line="360" w:before="0" w:after="180"/>
        <w:ind w:left="-709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ЛАН</w:t>
      </w:r>
    </w:p>
    <w:p>
      <w:pPr>
        <w:pStyle w:val="Normal"/>
        <w:shd w:fill="FFFFFF" w:val="clear"/>
        <w:spacing w:lineRule="atLeast" w:line="360" w:before="0" w:after="180"/>
        <w:ind w:right="141" w:firstLine="425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роведення міських заходів, присвячених Дню захисника Вітчизни</w:t>
      </w:r>
    </w:p>
    <w:p>
      <w:pPr>
        <w:pStyle w:val="Normal"/>
        <w:shd w:fill="FFFFFF" w:val="clear"/>
        <w:spacing w:lineRule="atLeast" w:line="360" w:before="0" w:after="180"/>
        <w:ind w:right="141" w:firstLine="425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523"/>
        <w:gridCol w:w="2024"/>
        <w:gridCol w:w="2129"/>
      </w:tblGrid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№</w:t>
            </w:r>
          </w:p>
        </w:tc>
        <w:tc>
          <w:tcPr>
            <w:tcW w:w="4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зва заходів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дповідальні</w:t>
            </w:r>
          </w:p>
        </w:tc>
      </w:tr>
      <w:tr>
        <w:trPr>
          <w:trHeight w:val="33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30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сідання організаційного комітету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8.01.2014 р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ind w:right="-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вриленко А.А.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  впорядкування  братських могил, територій навколо пам’ятників, меморіалів жертв Великої Вітчизняної війни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23.02.2014 р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тапкін К.В.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у Льодовому Палаці спорту військово-патріотичний конкурс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«А ну-ка, парни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!», присвячений Року учасників бойових дій на території інших держав та Дню захисника Вітчизни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: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озвучення заходу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роботу екрану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.02.2014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.3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зьменко Ю.О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инько О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хута О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епочатов І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виїзну торгівлю у Льодовому Палаці спорту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.02.2014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.00 - 17.0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евченко О.І.</w:t>
            </w:r>
          </w:p>
        </w:tc>
      </w:tr>
      <w:tr>
        <w:trPr>
          <w:trHeight w:val="1082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у  комунальних міських бібліотеках книжкові виставки та полиці, тематичні святкові заходи, присвячені Дню захисника Вітчизни  (згідно узгоджених планів роботи)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ютий 2014 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в спортивних закладах міста змагання, першості міста (згідно затверджених планів)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ютий- березень</w:t>
            </w:r>
          </w:p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4 р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зьменко Ю.О.</w:t>
            </w:r>
          </w:p>
          <w:p>
            <w:pPr>
              <w:pStyle w:val="Normal"/>
              <w:spacing w:lineRule="atLeast" w:line="360" w:before="0" w:after="180"/>
              <w:ind w:right="-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та провести у навчальних закладах міста класні години, уроки мужності, бесіди та тематичні зустрічі з учасниками бойових дій та офіцерами запасу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ютий 2014 р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ркуян О.В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кребцов О.І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зьмінов Ю.К.</w:t>
            </w:r>
          </w:p>
        </w:tc>
      </w:tr>
      <w:tr>
        <w:trPr>
          <w:trHeight w:val="1006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  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діслати листи та телефонограми до: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МВ УМВС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  Лисичанської комунальної лікувально-профілактичної установи «СШМД»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міського управління ГУ МНС України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</w:t>
            </w:r>
          </w:p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.02.2014 р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 громадський порядок під час проведення  святкових заходів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.02.2014 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 14.00 до 17.0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Жданов А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чергування машини «швидкої допомоги» та «пожежної безпеки» під час проведення святкових заходів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.02.2014 р.</w:t>
            </w:r>
          </w:p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ісельов Д.Ю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орохов Ю.М.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і підготувати: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  в друкованих ЗМІ тематичні сторінки і рубрики</w:t>
            </w:r>
          </w:p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  в сфері аудіовізуальних ЗМІ спеціальні теле - та радіопрограми, присвячені Дню захисника Вітчизни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ютий 2014 р.</w:t>
            </w:r>
          </w:p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Л. Ф. Єфименк</w:t>
      </w:r>
      <w:r>
        <w:rPr>
          <w:rFonts w:eastAsia="Times New Roman" w:cs="Tahoma" w:ascii="Tahoma" w:hAnsi="Tahoma"/>
          <w:b/>
          <w:bCs/>
          <w:color w:val="4A4A4A"/>
          <w:lang w:val="uk-UA" w:eastAsia="ru-RU"/>
        </w:rPr>
        <w:t>о</w:t>
      </w:r>
      <w:r>
        <w:rPr>
          <w:rFonts w:eastAsia="Times New Roman" w:cs="Tahoma" w:ascii="Tahoma" w:hAnsi="Tahoma"/>
          <w:color w:val="4A4A4A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35:00Z</dcterms:created>
  <dc:creator>Fox</dc:creator>
  <dc:description/>
  <dc:language>en-US</dc:language>
  <cp:lastModifiedBy>Fox</cp:lastModifiedBy>
  <dcterms:modified xsi:type="dcterms:W3CDTF">2016-08-13T11:35:00Z</dcterms:modified>
  <cp:revision>1</cp:revision>
  <dc:subject/>
  <dc:title/>
</cp:coreProperties>
</file>