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62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28__” жовтня  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 спеціалізованого відділу підприємця Семенюк Т.О., розташованого в магазині “Гастроном ”Сєвєрський Донець” за адресою: м. Сєвєродонецьк,  вул. Леніна, № 35/35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  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  м.Сєвєродонецька”, розглянувши заяву фізичної особи – підприємця Семенюк Тетяни Олександрівни /конфіденційна інформація/ про встановлення режиму роботи спеціалізованого відділу, розташованого в магазині “Гастроном ”Сєвєрський Донець” 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 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  вул. Леніна, № 35/35</w:t>
      </w:r>
      <w:r>
        <w:rPr>
          <w:rFonts w:eastAsia="Times New Roman" w:cs="Tahoma" w:ascii="Tahoma" w:hAnsi="Tahoma"/>
          <w:color w:val="4A4A4A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 підставі: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–фізичною особою–підприємцем Семенюк Т.О., режим роботи спеціалізованого відділу по торгівлі алкогольними напоями і тютюновими виробами (при наявності ліцензій), розташованого в магазині “Гастроном ”Сєвєрський Донець”  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 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, вул. Леніна, № 35/35</w:t>
      </w:r>
      <w:r>
        <w:rPr>
          <w:rFonts w:eastAsia="Times New Roman" w:cs="Tahoma" w:ascii="Tahoma" w:hAnsi="Tahoma"/>
          <w:color w:val="4A4A4A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(торгова площа – 40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7.00 до 22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Семенюк Т.О. розмістити на робочому місці вивіску з зазначенням на ній найменування суб’єкта господарювання та інформації про режим роботи спеціалізованого відділ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Чернишина П.Г.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>
          <w:trHeight w:val="80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о. міського голови,</w:t>
            </w:r>
          </w:p>
          <w:p>
            <w:pPr>
              <w:pStyle w:val="Normal"/>
              <w:spacing w:lineRule="atLeast" w:line="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ерший заступник міського голови</w:t>
            </w:r>
          </w:p>
        </w:tc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tLeast" w:line="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.Г.Чернишин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57:00Z</dcterms:created>
  <dc:creator>Fox</dc:creator>
  <dc:description/>
  <dc:language>en-US</dc:language>
  <cp:lastModifiedBy>Fox</cp:lastModifiedBy>
  <dcterms:modified xsi:type="dcterms:W3CDTF">2016-08-13T12:57:00Z</dcterms:modified>
  <cp:revision>1</cp:revision>
  <dc:subject/>
  <dc:title/>
</cp:coreProperties>
</file>