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63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  28  »  жовтня  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 продовольчого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аду ТОВ «КОНСТРУКТИВ-ТРЕЙД», розташованого за адресою: м. 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 Богдана Ліщини, буд. 37-П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«Про місцеве самоврядування в Україні», рішенням виконкому від 27.11.2012 р.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розглянувши заяву директора Товариства з обмеженою відповідальністю «КОНСТРУКТИВ-ТРЕЙД» /Місцезнаходження юридичної особи: 49064, м. Дніпропетровськ, пр. Калініна, буд. 19, прим. 2, ідентифікаційний код юридичної особи – 39418321, дата запису в ЄДР: 30.09.2014 р., номер запису в ЄДР: 1 224 102 0000 070373, Мершавка Віталій Олександрович/ про встановлення режиму роботи продовольчого складу, розташованого за адресою: м.Сєвєродонецьк, вул. Богдана Ліщини, буд. 37-П, на підставі:</w:t>
      </w:r>
    </w:p>
    <w:p>
      <w:pPr>
        <w:pStyle w:val="Normal"/>
        <w:shd w:fill="FFFFFF" w:val="clear"/>
        <w:spacing w:lineRule="atLeast" w:line="360" w:before="0" w:after="180"/>
        <w:ind w:left="1133" w:hanging="425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частини нежитлового приміщення від 14.10.2014 р. б/н з ТОВ «Атлант-Опт»;</w:t>
      </w:r>
    </w:p>
    <w:p>
      <w:pPr>
        <w:pStyle w:val="Normal"/>
        <w:shd w:fill="FFFFFF" w:val="clear"/>
        <w:spacing w:lineRule="atLeast" w:line="360" w:before="0" w:after="180"/>
        <w:ind w:left="1134" w:hanging="425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у про реєстрацію права власності на нерухоме майно (комплекс будівель та споруд оптової бази промислових та харчових товарів), виданого  КП «Сєвєродонецьке бюро технічної інвентаризації» за  № 20077071 від  02.09.2008 р.;</w:t>
      </w:r>
    </w:p>
    <w:p>
      <w:pPr>
        <w:pStyle w:val="Normal"/>
        <w:shd w:fill="FFFFFF" w:val="clear"/>
        <w:spacing w:lineRule="atLeast" w:line="360" w:before="0" w:after="180"/>
        <w:ind w:left="1134" w:hanging="425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у державної санітарно-епідеміологічної експертизи від 17.10.2014 р.    № 02/927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 – юридичною особою –  ТОВ «КОНСТРУКТИВ-ТРЕЙД», режим роботи продовольчого складу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вул. Богдана Ліщини, буд. 37-П (загальна площа – 720 кв.м), а саме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8.00 до 18.00,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рва: з 12.00 до 13.00,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хідний день –  неділя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ТОВ «КОНСТРУКТИВ-ТРЕЙД» розмістити на фасаді продовольчого складу 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Контроль за виконанням рішення покласти на першого заступника міського голови Чернишина П.Г.       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                                                      П.Г.Чернишин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57:00Z</dcterms:created>
  <dc:creator>Fox</dc:creator>
  <dc:description/>
  <dc:language>en-US</dc:language>
  <cp:lastModifiedBy>Fox</cp:lastModifiedBy>
  <dcterms:modified xsi:type="dcterms:W3CDTF">2016-08-13T12:58:00Z</dcterms:modified>
  <cp:revision>1</cp:revision>
  <dc:subject/>
  <dc:title/>
</cp:coreProperties>
</file>