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 МІСЬКА  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5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емонтаж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со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ів зовнішньої реклами, розташованих у місті Сєвєродонецьку</w:t>
      </w:r>
    </w:p>
    <w:p>
      <w:pPr>
        <w:pStyle w:val="Normal"/>
        <w:shd w:fill="FFFFFF" w:val="clear"/>
        <w:spacing w:lineRule="atLeast" w:line="360" w:before="0" w:after="180"/>
        <w:ind w:right="524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 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матеріали, надані відділом містобудування та архітектури Сєвєродонецької міської ради, 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 термін д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8.11.2014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зоб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ати власників рекламних засобів, у яких закінчився термін дії дозволів на розміщення зовнішньої реклами, демонтувати рекламні засоби, а саме:</w:t>
      </w:r>
    </w:p>
    <w:p>
      <w:pPr>
        <w:pStyle w:val="Normal"/>
        <w:shd w:fill="FFFFFF" w:val="clear"/>
        <w:spacing w:lineRule="atLeast" w:line="360" w:before="0" w:after="180"/>
        <w:ind w:left="612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 ТОВ «Інтер-пульс» (Директор Новохатній Сергій Андрійович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22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38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район перехрестя вул.Курчатова-вул.Новіко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ш.Будівельників, район буд.№2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вобічні рекламні щити (3шт.) за адресою: район ринку «Універсальний», мікрорайон 7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ТОВ «ТЕЛЕРАДІО КОМПАНІЯ «Луганськ-ТВ» (Директор Коробко Сергій Вікторович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ерехрестя вул.Богдана Ліщини-пр.Гвардійськи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2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2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9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ерехрестя вул.Новікова-пр.Космонавт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Донецька, район буд.№1 по вул.Вілєсо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ТОВ «ТВІНОЛ» (Директор Хоруженко Олег Миколайович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ТОВ «Вест Лайн» (Директор Удодова  Оксана Євгенівна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30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4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однобічний рекламний щит за адресою: район перехрестя вул.Богдана Ліщини- пр.Гвардійськи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район перехрестя  ш.Будівельників-вул.Курчато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ФОП Новохатня Ганна Казаросівн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19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25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3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4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ФОП Удодов Валерій Миколайович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2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2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КП «Елком» (Директор Платонов Сергій Олександрович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1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19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20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35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6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9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22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30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район перехрестя пр.Гвардійський-вул.Курчато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однобічний рекламний щит №1 за адресою: район перехрестя ш.Будівельників-вул.Курчато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однобічний рекламний щит №2 за адресою: район перехрестя ш.Будівельників-вул.Курчато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25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4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5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ТОВ «Містраль» (Директор Черткова Аліна Джонівна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буд.№15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’ємно-просторова конструкція у формі трикутника за адресою: перехрестя вул.Курчатова-вул.Новіков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Курчатова, район ТБК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Вілєсова, район ринку «Універсальний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5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Сєвєродонецьке міське управління ГУ МНС України в Луганській област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однобічний рекламний щит за адресою: район перехрестя вул.Новікова-пр.Космонав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ФОП Хоруженко Олег Миколайович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 7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ФОП Семенов Юрій  Вячеславович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вул.Енергетиків, район буд.№ 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Дзюбенко Наталія Рафіківн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16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2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Хіміків, район буд.№3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25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4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3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9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61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’ємно-просторова конструкція  за адресою: пр.Гвардійський, район буд.№6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МПП «Богємія» (Директор Курохтін Дмитро Анатолійович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район перехрестя вул.Богдана Ліщини- пр.Хімік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ПраТ «Торговий дім Астрон» (Перший заступник генерального директора Пономаренко О.А.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16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34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7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район перехрестя пр.Хіміків-пр.Радянськи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ш.Будівельників, район буд.№1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·         ТОВ «Борди України» (Директор Черних  Володимир Сергійович)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кремий двобічний рекламний щит за адресою: пр.Гвардійський, район буд.№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У разі нездійснення до 28.11.2014р. демонтажу зазначених рекламних засобів їх власниками, комунальному підприємству “Єдина аварійно-диспетчерська служба м.Сєвєродонецька” в найкоротший термін організувати відповідно до Порядку демонтажу засобів зовнішньої реклами в м.Сєвєродонецьку, демонтаж цих засобів зовнішньої реклам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  голови  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 міського голови,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                  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.Г.Черниш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9:00Z</dcterms:created>
  <dc:creator>Fox</dc:creator>
  <dc:description/>
  <dc:language>en-US</dc:language>
  <cp:lastModifiedBy>Fox</cp:lastModifiedBy>
  <dcterms:modified xsi:type="dcterms:W3CDTF">2016-08-13T12:59:00Z</dcterms:modified>
  <cp:revision>1</cp:revision>
  <dc:subject/>
  <dc:title/>
</cp:coreProperties>
</file>