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5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емонтаж КП “Єдина аварійно-диспетчерська служба м.Сєвєродонецька” засобу зовнішньої реклами, розташованого за адресою: м.Сєвєродонецьк, пр.Хіміків, район буд.№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глянувши матеріали, надані відділом містобудування та архітектури Сєвєродонецької міської ради щодо демонтажу пошкодженого засобу зовнішньої реклами за адресою: м.Сєвєродонецьк, пр.Хіміків, район буд.№37, який створює небезпечну ситуацію, загрожує життю і здоров’ю людей, відповідно до рішення сесії міської ради №3467 від 30.01.2014р. «Про затвердження Порядку демонтажу засобів зовнішньої реклами в м.Сєвєродонецьку», керуючись ст.30 Закону України «Про місцеве самоврядування в Україні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КП “Єдина аварійно-диспетчерська служба м.Сєвєродонецька” до 30.10.2014р. організувати демонтаж пошкодженого засобу зовнішньої реклами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кламного щита, який встановлений ПрАТ «Торговий дім Астрон» м.Краматорськ за адресою: м.Сєвєродонецьк, пр.Хіміків, район буд. №3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  голови  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,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 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9:00Z</dcterms:created>
  <dc:creator>Fox</dc:creator>
  <dc:description/>
  <dc:language>en-US</dc:language>
  <cp:lastModifiedBy>Fox</cp:lastModifiedBy>
  <dcterms:modified xsi:type="dcterms:W3CDTF">2016-08-13T12:59:00Z</dcterms:modified>
  <cp:revision>1</cp:revision>
  <dc:subject/>
  <dc:title/>
</cp:coreProperties>
</file>