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7 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використання міського Фонду соцзахист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селення за 2013 рік та затвердж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основних напрямів формування тавикористання міського Фонду соцзахисту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селення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  23.12.2005 року № 2683, з метою контролю за використанням коштів фонду соціального захисту,  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 Інформацію про формування і основні напрями використання міського Фонду соціального захисту населення за 2013 рік (Додаток 1) взяти до відома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Затвердити джерела формування та основні напрями використання міського Фонду соціального захисту населення на 2014 рік (Додаток 2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Управлінню праці та соціального захисту населення (Кузнєцовій К.С.) підготувати на наступну  сесію міської ради проект рішення  про формування і основні напрями використання міського Фонду соціального захисту населення за 2013 рік  та джерела формування і основні напрями використання міського Фонду соціального захисту населення на 2014 рік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заступника міського голови С.Ф.Терьоши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106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 07 лютого 2014р. № 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формування і основні напрями використання фонд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оціального захисту населення з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36"/>
        <w:gridCol w:w="3059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віт за 2013р.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ЖЕРЕЛА ФОРМУВАННЯ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, грн.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ходження від суб’єктів підприємницької діяльності  згідно з договорами про участь в формуванні міського фонду соціального захисту населення за  2013 рік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,0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зерв (залишок) на 01.01.2013р.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2,34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 962,34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НОВНІ НАПРЯМИ ВИКОРИСТАННЯ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теріальна допомога гостропотребуючим громадянам міста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,00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ОК на 01.01.2014 р.                                                                      82,34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ступник начальника УПтаСЗН –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вний бухгалтер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О.М. Кравч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   07 лютого 2014р. № 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ЖЕРЕЛА ФОРМУВ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 основні напрями використання міського фонд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ціального захисту населення на 2014 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430"/>
      </w:tblGrid>
      <w:tr>
        <w:trPr/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ма, грн.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ЖЕРЕЛА ФОРМУВАННЯ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 617,66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 Резерв (залишок) на 01.01.2014 р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2,34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,00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СНОВНІ НАПРЯМИ ВИКОРИСТАННЯ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.Матеріальна допомога гостропотребуючим громадянам міст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 70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ступник начальника УПтаСЗН –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оловний бухгалтер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О.М. Кравч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7:00Z</dcterms:created>
  <dc:creator>Fox</dc:creator>
  <dc:description/>
  <dc:language>en-US</dc:language>
  <cp:lastModifiedBy>Fox</cp:lastModifiedBy>
  <dcterms:modified xsi:type="dcterms:W3CDTF">2016-08-13T11:37:00Z</dcterms:modified>
  <cp:revision>1</cp:revision>
  <dc:subject/>
  <dc:title/>
</cp:coreProperties>
</file>