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570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  ”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екту ріш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„Про внесення змі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міського бюджету на 2014 рік”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76 Бюджетного Кодексу України, ст.52  Закону України „Про місцеве самоврядування в Україні”,   виконком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хвалити проект рішення міської ради  «Про внесення змін до 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більшити доходну частину міського бюджету за загальним фондом на 2014 рік на 3 934 4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Установити профіцит загального фонду міського бюджету у сумі 3 934 400 грн, напрямком використання якого визначити передачу коштів із загального фонду міського бюджету до спеціального фонду міського бюджету (бюджету розвитку) згідно з додатком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 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Збільшити видаткову частину міського бюджету на 2014 рік за спеціальним фондом на   4 380 849  грн, в тому числі по бюджету розвитку на   4 380 849 грн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Установити дефіцит спеціального фонду міського бюджету у сумі 4 380 849  грн, в тому числі по бюджету розвитку на 4 380 849 грн, джерелом покриття якого визначити передачу із загального фонду міського бюджету до спеціального фонду (бюджету розвитку) у сумі 3 934 400 грн та залишок коштів  по спеціальному фонду міського бюджету за станом на 01.01.2014р. у сумі 446 449  грн. (додаток № 5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Внести зміни до розпису доходів та видатків міського бюджету за загальним  та спеціальним фондами  згідно з додатками №№ 1, 2, 3, 4 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0:00Z</dcterms:created>
  <dc:creator>Fox</dc:creator>
  <dc:description/>
  <dc:language>en-US</dc:language>
  <cp:lastModifiedBy>Fox</cp:lastModifiedBy>
  <dcterms:modified xsi:type="dcterms:W3CDTF">2016-08-13T13:00:00Z</dcterms:modified>
  <cp:revision>1</cp:revision>
  <dc:subject/>
  <dc:title/>
</cp:coreProperties>
</file>