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ЄВЄРОДОНЕЦЬКА МІСЬКА РАДА</w:t>
      </w:r>
    </w:p>
    <w:p>
      <w:pPr>
        <w:pStyle w:val="Subtitle"/>
        <w:rPr/>
      </w:pPr>
      <w:r>
        <w:rPr/>
        <w:t>ВИКОНАВЧИЙ  КОМІТЕТ</w:t>
      </w:r>
    </w:p>
    <w:p>
      <w:pPr>
        <w:pStyle w:val="Heading2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571</w:t>
      </w:r>
    </w:p>
    <w:p>
      <w:pPr>
        <w:pStyle w:val="21"/>
        <w:rPr/>
      </w:pPr>
      <w:r>
        <w:rPr>
          <w:b/>
          <w:bCs/>
        </w:rPr>
        <w:t>«  04  »</w:t>
      </w:r>
      <w:r>
        <w:rPr>
          <w:bCs/>
        </w:rPr>
        <w:t xml:space="preserve"> </w:t>
      </w:r>
      <w:r>
        <w:rPr>
          <w:b/>
          <w:bCs/>
        </w:rPr>
        <w:t>листопада 2014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роботу підприємств промисловог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омплексу міста Сєвєродонецьк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 6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місяців 2014 рок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  <w:r>
        <w:rPr>
          <w:lang w:val="uk-UA"/>
        </w:rPr>
        <w:t xml:space="preserve">Керуючись п. 3 ст. 18 Закону України «Про місцеве самоврядування в Україні» та розглянувши інформацію «Про роботу підприємств промислового комплексу міста Сєвєродонецька </w:t>
      </w:r>
      <w:r>
        <w:rPr>
          <w:bCs/>
          <w:lang w:val="uk-UA"/>
        </w:rPr>
        <w:t>за 6 місяців 2014 року»</w:t>
      </w:r>
      <w:r>
        <w:rPr>
          <w:lang w:val="uk-UA"/>
        </w:rPr>
        <w:t>, виконком Сєвєродонецької міської ради</w:t>
      </w:r>
    </w:p>
    <w:p>
      <w:pPr>
        <w:pStyle w:val="Normal"/>
        <w:spacing w:lineRule="auto" w:line="480" w:before="240" w:after="0"/>
        <w:ind w:firstLine="703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before="0" w:after="60"/>
        <w:ind w:left="0" w:firstLine="680"/>
        <w:jc w:val="both"/>
        <w:rPr/>
      </w:pPr>
      <w:r>
        <w:rPr>
          <w:lang w:val="uk-UA"/>
        </w:rPr>
        <w:t>Інформацію «Про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роботу підприємств промислового комплексу міста Сєвєродонецька </w:t>
      </w:r>
      <w:r>
        <w:rPr>
          <w:bCs/>
          <w:lang w:val="uk-UA"/>
        </w:rPr>
        <w:t>за 6 місяців 2014 року»</w:t>
      </w:r>
      <w:r>
        <w:rPr>
          <w:lang w:val="uk-UA"/>
        </w:rPr>
        <w:t xml:space="preserve"> прийняти до відома </w:t>
      </w:r>
      <w:r>
        <w:rPr>
          <w:bCs/>
          <w:lang w:val="uk-UA"/>
        </w:rPr>
        <w:t>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162" w:leader="none"/>
        </w:tabs>
        <w:spacing w:before="0" w:after="60"/>
        <w:ind w:left="0" w:firstLine="680"/>
        <w:jc w:val="both"/>
        <w:rPr>
          <w:bCs/>
          <w:lang w:val="uk-UA"/>
        </w:rPr>
      </w:pPr>
      <w:r>
        <w:rPr>
          <w:bCs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680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bCs/>
          <w:lang w:val="uk-UA"/>
        </w:rPr>
        <w:t>В.В.Казаков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bCs/>
          <w:color w:val="FFFFFF"/>
          <w:lang w:val="uk-UA"/>
        </w:rPr>
        <w:t>В. о. директора Департаменту</w:t>
      </w:r>
      <w:r>
        <w:rPr>
          <w:color w:val="FFFFFF"/>
          <w:lang w:val="uk-UA"/>
        </w:rPr>
        <w:t xml:space="preserve"> економічного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розвитку міської ради</w:t>
        <w:tab/>
        <w:tab/>
        <w:tab/>
        <w:tab/>
        <w:tab/>
        <w:tab/>
        <w:tab/>
        <w:t>Т.І.Михайлова</w:t>
      </w:r>
    </w:p>
    <w:p>
      <w:pPr>
        <w:pStyle w:val="21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  <w:tab/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Перший заступник міського голови 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lang w:val="uk-UA"/>
        </w:rPr>
        <w:t>Секретар ради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К</w:t>
      </w:r>
      <w:r>
        <w:rPr>
          <w:color w:val="FFFFFF"/>
          <w:lang w:val="uk-UA"/>
        </w:rPr>
        <w:t>еруючий справами виконкому</w:t>
      </w:r>
      <w:r>
        <w:rPr>
          <w:bCs/>
          <w:color w:val="FFFFFF"/>
          <w:lang w:val="uk-UA"/>
        </w:rPr>
        <w:tab/>
        <w:tab/>
        <w:tab/>
        <w:tab/>
        <w:tab/>
        <w:tab/>
        <w:t>Л.Ф.Єфименко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Директор Департаменту з юридичних </w:t>
      </w:r>
    </w:p>
    <w:p>
      <w:pPr>
        <w:pStyle w:val="Normal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lang w:val="uk-UA"/>
        </w:rPr>
        <w:t>питань</w:t>
        <w:tab/>
        <w:t xml:space="preserve"> та контролю</w:t>
        <w:tab/>
        <w:t>міської ради</w:t>
        <w:tab/>
        <w:tab/>
        <w:tab/>
        <w:tab/>
        <w:tab/>
        <w:tab/>
        <w:t>О.О.Мураховський</w:t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Normal"/>
        <w:ind w:firstLine="708"/>
        <w:jc w:val="both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Heading"/>
        <w:jc w:val="both"/>
        <w:rPr>
          <w:b w:val="false"/>
          <w:b w:val="false"/>
          <w:bCs/>
          <w:color w:val="FFFFFF"/>
          <w:sz w:val="24"/>
        </w:rPr>
      </w:pPr>
      <w:r>
        <w:rPr>
          <w:b w:val="false"/>
          <w:color w:val="FFFFFF"/>
          <w:sz w:val="22"/>
          <w:szCs w:val="22"/>
          <w:u w:val="single"/>
        </w:rPr>
        <w:t>Рішення надіслати</w:t>
      </w:r>
      <w:r>
        <w:rPr>
          <w:b w:val="false"/>
          <w:color w:val="FFFFFF"/>
          <w:sz w:val="22"/>
          <w:szCs w:val="22"/>
        </w:rPr>
        <w:t>: Департамент економічного розвитку, бібліотека.</w:t>
      </w:r>
      <w:r>
        <w:br w:type="page"/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даток</w:t>
      </w:r>
    </w:p>
    <w:p>
      <w:pPr>
        <w:pStyle w:val="Heading"/>
        <w:ind w:left="5664" w:firstLine="45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 рішення виконкому</w:t>
      </w:r>
    </w:p>
    <w:p>
      <w:pPr>
        <w:pStyle w:val="Heading"/>
        <w:tabs>
          <w:tab w:val="clear" w:pos="708"/>
          <w:tab w:val="left" w:pos="6120" w:leader="none"/>
        </w:tabs>
        <w:ind w:left="6120" w:right="-725" w:hanging="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від _</w:t>
      </w:r>
      <w:r>
        <w:rPr>
          <w:b w:val="false"/>
          <w:bCs/>
          <w:sz w:val="24"/>
          <w:u w:val="single"/>
        </w:rPr>
        <w:t>04</w:t>
      </w:r>
      <w:r>
        <w:rPr>
          <w:b w:val="false"/>
          <w:bCs/>
          <w:sz w:val="24"/>
        </w:rPr>
        <w:t>_ листопада 2014 року № 571</w:t>
      </w:r>
    </w:p>
    <w:p>
      <w:pPr>
        <w:pStyle w:val="Heading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1260" w:right="1178" w:hanging="0"/>
        <w:rPr>
          <w:sz w:val="24"/>
        </w:rPr>
      </w:pPr>
      <w:r>
        <w:rPr>
          <w:sz w:val="24"/>
        </w:rPr>
        <w:t>Інформація</w:t>
      </w:r>
    </w:p>
    <w:p>
      <w:pPr>
        <w:pStyle w:val="Heading"/>
        <w:ind w:left="1260" w:right="-7" w:hanging="1260"/>
        <w:rPr>
          <w:sz w:val="24"/>
        </w:rPr>
      </w:pPr>
      <w:r>
        <w:rPr>
          <w:sz w:val="24"/>
        </w:rPr>
        <w:t>про роботу підприємств промислового комплексу</w:t>
      </w:r>
    </w:p>
    <w:p>
      <w:pPr>
        <w:pStyle w:val="Heading"/>
        <w:ind w:left="1260" w:right="-7" w:hanging="1260"/>
        <w:rPr>
          <w:bCs/>
          <w:sz w:val="24"/>
          <w:szCs w:val="24"/>
        </w:rPr>
      </w:pPr>
      <w:r>
        <w:rPr>
          <w:sz w:val="24"/>
        </w:rPr>
        <w:t xml:space="preserve">міста Сєвєродонецька </w:t>
      </w:r>
      <w:r>
        <w:rPr>
          <w:bCs/>
          <w:sz w:val="24"/>
          <w:szCs w:val="24"/>
        </w:rPr>
        <w:t>за 6 місяців 2014 року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60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>Економіка міста у поточному році знаходиться у надзвичайно складному становищі. Військовий конфлікт, розбалансування фінансової системи, торгівельні обмеження з боку Російської Федерації створюють надзвичайно негативний фон для розвитку.</w:t>
      </w:r>
    </w:p>
    <w:p>
      <w:pPr>
        <w:pStyle w:val="Normal"/>
        <w:widowControl w:val="false"/>
        <w:spacing w:before="0" w:after="60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>Ці процеси підсилюються негативними настроями в суспільстві, вичікувальною позицією інвесторів, прискоренням інфляційних процесів через девальвацію гривні й підвищенням тарифів на природний газ та електроенергію.</w:t>
      </w:r>
    </w:p>
    <w:p>
      <w:pPr>
        <w:pStyle w:val="Normal"/>
        <w:widowControl w:val="false"/>
        <w:spacing w:before="0" w:after="60"/>
        <w:ind w:firstLine="709"/>
        <w:jc w:val="both"/>
        <w:rPr>
          <w:lang w:val="uk-UA"/>
        </w:rPr>
      </w:pPr>
      <w:r>
        <w:rPr>
          <w:spacing w:val="-4"/>
          <w:lang w:val="uk-UA"/>
        </w:rPr>
        <w:t xml:space="preserve">Ключовою причиною погіршення ситуації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уганські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ласті, зокрем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Сєвєродонецьку, </w:t>
      </w:r>
      <w:r>
        <w:rPr>
          <w:spacing w:val="-4"/>
          <w:lang w:val="uk-UA"/>
        </w:rPr>
        <w:t>є військовий конфлікт на сході України, що позначився на ускладненні технологічного й виробничого процесу, виникненні логістичних проблем, зростанні негативних очікувань населення відносно розвитку економіки та особистого матеріального становища.</w:t>
      </w:r>
      <w:r>
        <w:rPr>
          <w:i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color w:val="000000"/>
          <w:lang w:val="uk-UA"/>
        </w:rPr>
        <w:tab/>
      </w:r>
      <w:r>
        <w:rPr>
          <w:rStyle w:val="Hps"/>
          <w:lang w:val="uk-UA"/>
        </w:rPr>
        <w:t>На фоні цих обстави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м. </w:t>
      </w:r>
      <w:r>
        <w:rPr>
          <w:rStyle w:val="Hps"/>
          <w:lang w:val="uk-UA"/>
        </w:rPr>
        <w:t xml:space="preserve">Сєвєродонецьку в </w:t>
      </w:r>
      <w:r>
        <w:rPr>
          <w:lang w:val="uk-UA"/>
        </w:rPr>
        <w:t xml:space="preserve">2014 році спостерігається зниження обсягів виробництва продукції майже за всіма основними видами промислової діяльності. </w:t>
      </w:r>
    </w:p>
    <w:p>
      <w:pPr>
        <w:pStyle w:val="7"/>
        <w:spacing w:before="0" w:after="60"/>
        <w:ind w:firstLine="709"/>
        <w:jc w:val="both"/>
        <w:rPr/>
      </w:pPr>
      <w:r>
        <w:rPr>
          <w:lang w:val="uk-UA" w:eastAsia="en-US"/>
        </w:rPr>
        <w:t>За оперативними даними за січень-червень</w:t>
      </w:r>
      <w:r>
        <w:rPr>
          <w:bCs/>
          <w:lang w:val="uk-UA"/>
        </w:rPr>
        <w:t xml:space="preserve"> 2014 року</w:t>
      </w:r>
      <w:r>
        <w:rPr>
          <w:lang w:val="uk-UA"/>
        </w:rPr>
        <w:t xml:space="preserve"> промисловим комплексом міста реалізовано промислової продукції (робіт, послуг) на 2376,5 млн. грн. (рис. 1), що в 1,7 рази менше, ніж за аналогічний період 2013 року (з</w:t>
      </w:r>
      <w:r>
        <w:rPr>
          <w:lang w:val="uk-UA" w:eastAsia="en-US"/>
        </w:rPr>
        <w:t>а січень-червень</w:t>
      </w:r>
      <w:r>
        <w:rPr>
          <w:bCs/>
          <w:lang w:val="uk-UA"/>
        </w:rPr>
        <w:t xml:space="preserve"> 2013 року</w:t>
      </w:r>
      <w:r>
        <w:rPr>
          <w:lang w:val="uk-UA"/>
        </w:rPr>
        <w:t xml:space="preserve"> – 4026,9 млн. грн.)</w:t>
      </w:r>
      <w:r>
        <w:rPr/>
        <w:t>.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12"/>
      </w:tblGrid>
      <w:tr>
        <w:trPr>
          <w:trHeight w:val="4439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60"/>
              <w:ind w:left="-108" w:firstLine="697"/>
              <w:jc w:val="both"/>
              <w:rPr/>
            </w:pPr>
            <w:r>
              <w:rPr>
                <w:lang w:val="uk-UA"/>
              </w:rPr>
              <w:t xml:space="preserve">Підприємствами переробної промисловості </w:t>
            </w:r>
            <w:r>
              <w:rPr>
                <w:lang w:val="uk-UA" w:eastAsia="en-US"/>
              </w:rPr>
              <w:t xml:space="preserve">за оперативними даними </w:t>
            </w:r>
            <w:r>
              <w:rPr>
                <w:lang w:val="uk-UA"/>
              </w:rPr>
              <w:t xml:space="preserve">за </w:t>
            </w:r>
            <w:r>
              <w:rPr>
                <w:lang w:val="uk-UA" w:eastAsia="en-US"/>
              </w:rPr>
              <w:t>січень-червень</w:t>
            </w:r>
            <w:r>
              <w:rPr>
                <w:bCs/>
                <w:lang w:val="uk-UA"/>
              </w:rPr>
              <w:t xml:space="preserve"> 2014 року</w:t>
            </w:r>
            <w:r>
              <w:rPr>
                <w:lang w:val="uk-UA"/>
              </w:rPr>
              <w:t xml:space="preserve"> реалізовано продукції на 2137,7 млн. грн., що в 1,7 рази менше, ніж за аналогічний період 2013 року.</w:t>
            </w:r>
          </w:p>
          <w:p>
            <w:pPr>
              <w:pStyle w:val="Normal"/>
              <w:spacing w:before="0" w:after="60"/>
              <w:ind w:left="-108" w:firstLine="697"/>
              <w:jc w:val="both"/>
              <w:rPr>
                <w:lang w:val="uk-UA"/>
              </w:rPr>
            </w:pPr>
            <w:r>
              <w:rPr>
                <w:lang w:val="uk-UA"/>
              </w:rPr>
              <w:t>Серед галузей переробної промисловості найбільша частка реалізованої продукції припадає на хімічне виробництво – 70,2% від загального обсягу реалізованої продукції. Підприємствами хімічної промисловості реалізовано продукції на 1668,0 млн. грн., що в 2,1 рази менше, ніж за аналогічний період 2013 року Основні виробники хімічної продукції - ПрАТ «Сєвєродонецьке об’єднання Азот», ВКФ ТОВ «ТАНА», ПП «Хімпостачальник».</w:t>
            </w:r>
          </w:p>
        </w:tc>
        <w:tc>
          <w:tcPr>
            <w:tcW w:w="5112" w:type="dxa"/>
            <w:tcBorders/>
          </w:tcPr>
          <w:p>
            <w:pPr>
              <w:pStyle w:val="7"/>
              <w:spacing w:before="0" w:after="40"/>
              <w:ind w:left="252" w:hanging="25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3136900" cy="2475865"/>
                  <wp:effectExtent l="0" t="0" r="0" b="0"/>
                  <wp:docPr id="1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ис.1. </w:t>
            </w:r>
            <w:r>
              <w:rPr>
                <w:b/>
                <w:bCs/>
                <w:sz w:val="20"/>
                <w:szCs w:val="20"/>
                <w:lang w:val="uk-UA"/>
              </w:rPr>
              <w:t>Динаміка реалізації промислової</w:t>
            </w:r>
          </w:p>
          <w:p>
            <w:pPr>
              <w:pStyle w:val="7"/>
              <w:spacing w:before="0" w:after="4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дукції за 2010-2014 роки, млн. грн.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 xml:space="preserve">Основною причиною зниження обсягів виробництва продукції є тимчасове </w:t>
      </w:r>
      <w:r>
        <w:rPr>
          <w:rStyle w:val="Hps"/>
          <w:lang w:val="uk-UA"/>
        </w:rPr>
        <w:t>призупин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робництва з травня 2014 року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на основному </w:t>
      </w:r>
      <w:r>
        <w:rPr>
          <w:lang w:val="uk-UA"/>
        </w:rPr>
        <w:t>містоутворюючому підприємстві ПрАТ «Сєвєродонецьке об’єднання Азот», питома вага якого в загальному обсязі виробництва продукції серед промислових підприємств міста складає 70%, а також призупинення деяких промислових підприємств міста у</w:t>
      </w:r>
      <w:r>
        <w:rPr>
          <w:rStyle w:val="Hps"/>
          <w:lang w:val="uk-UA"/>
        </w:rPr>
        <w:t xml:space="preserve"> зв'яз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неспокійн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становкою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я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клалася 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уганські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ласті, зокрем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м. </w:t>
      </w:r>
      <w:r>
        <w:rPr>
          <w:rStyle w:val="Hps"/>
          <w:lang w:val="uk-UA"/>
        </w:rPr>
        <w:t>Сєвєродонецьку.</w:t>
      </w:r>
    </w:p>
    <w:p>
      <w:pPr>
        <w:pStyle w:val="Normal"/>
        <w:spacing w:before="0" w:after="60"/>
        <w:ind w:firstLine="709"/>
        <w:jc w:val="both"/>
        <w:rPr>
          <w:b/>
          <w:b/>
          <w:lang w:val="uk-UA"/>
        </w:rPr>
      </w:pP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езпеки своїх співробітник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всі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жител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і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А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«</w:t>
      </w:r>
      <w:r>
        <w:rPr>
          <w:lang w:val="uk-UA"/>
        </w:rPr>
        <w:t>Сєвєродонецьке об'єднання «</w:t>
      </w:r>
      <w:r>
        <w:rPr>
          <w:rStyle w:val="Hps"/>
          <w:lang w:val="uk-UA"/>
        </w:rPr>
        <w:t>Азот»</w:t>
      </w:r>
      <w:r>
        <w:rPr>
          <w:lang w:val="uk-UA"/>
        </w:rPr>
        <w:t xml:space="preserve"> було </w:t>
      </w:r>
      <w:r>
        <w:rPr>
          <w:rStyle w:val="Hps"/>
          <w:lang w:val="uk-UA"/>
        </w:rPr>
        <w:t>прийнят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шення тимчасов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зупин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с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еликотоннажн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робництв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дприємства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зупинено випус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міаку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й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хід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</w:t>
      </w:r>
      <w:r>
        <w:rPr>
          <w:lang w:val="uk-UA"/>
        </w:rPr>
        <w:t xml:space="preserve">карбаміду, </w:t>
      </w:r>
      <w:r>
        <w:rPr>
          <w:rStyle w:val="Hps"/>
          <w:lang w:val="uk-UA"/>
        </w:rPr>
        <w:t>селітр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вуглеамоній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олей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та іншої продукції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ніст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вільне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міакосховище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Вес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ерсонал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ідприємства працю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штатн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жимі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води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іагност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мон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мунікацій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ремон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наміч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тич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ладнанн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планов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монт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фарбування обладнанн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ремон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ріг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будіве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споруд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час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муше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ст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робіт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лат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сіх співробітник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берігає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н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сязі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ніхто н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правле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відпуст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ез збереження заробітної плати</w:t>
      </w:r>
      <w:r>
        <w:rPr>
          <w:lang w:val="uk-UA"/>
        </w:rPr>
        <w:t xml:space="preserve">, робочий тиждень </w:t>
      </w:r>
      <w:r>
        <w:rPr>
          <w:rStyle w:val="Hps"/>
          <w:lang w:val="uk-UA"/>
        </w:rPr>
        <w:t>залиши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е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мін</w:t>
      </w:r>
      <w:r>
        <w:rPr>
          <w:lang w:val="uk-UA"/>
        </w:rPr>
        <w:t>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Зупинення всіх технологічних цехів на ПрАТ «Сєвєродонецьке об’єднання Азот» автоматично призвело також до зупинення промислових підприємств, пов’язаних з «Азотом» технологічними та коопераційними зв'язками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Ще в жовтні 2013 року призупинило виробничу діяльність ТОВ СП «Укрзовніш-трейдінвест», виробництво карбаміду М-2 було зупинено ще з 18 квітня 2013р. через економічну недоцільність переробляти аміак в карбамід, підприємство працювало на давальницькій сировині з «Азоту». А з 1 жовтня 2013 року на підприємстві було зупинено і виробництво двоокису вуглецю твердого та рідкого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ДП «Хімтехнологія» розташовано на території ПрАТ «Сєвєродонецьке об’єднання Азот», яке є єдиним постачальником енергоресурсів на підприємство. Зупинка виробництва ацетилену – вінілацетату на «Азоті» зупинило виробництво базового хімпродукту 3-метилпіразол через відсутність сировини – діацетилену (гомологів ацетилену), що унеможливило укладання контракту на експорт цього продукту з Німеччиною на суму 820,2 тис. євро. Ситуація, що склалася  на сході України, не дозволяє підприємству укласти контракт на експорт лікарського засобу «Промедол» в Російську Федерацію на суму 100 тис. дол. США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У зв’язку з цими обставинами обсяг виробництва продукції в ДП «Хімтехнологія» в І півріччі 2014 року знизився в 3 рази. Знизилося виробництво хімпродукту 3-метилпіразол на 36% та лікарського засобу амінокапронової кислоти (субстанція) – майже в 6 разів проти рівня аналогічного періоду 2013р., а лікарський засіб «Промедол» не вироблявся. Майже вся продукція (92%) йде на експорт, але обсяг реалізації продукції на експорт знизився в 3 рази проти аналогічного періоду 2013 року. Підприємством отримано збиток, в результаті в 1,7 рази зменшилася середньомісячна заробітна плата, яка склала 1669 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У той же час деякі підприємства хімічної галузі в умовах, що склалися в регіоні, досить успішно провадили свою виробничу діяльність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В ПП «Хімпостачальник» обсяг реалізованої промислової продукції збільшився на 4,2% в порівнянні з аналогічним періодом 2013 року. Питома вага експорту в загальному обсязі реалізованої підприємством продукції склала 36,9% (за 6 місяців 2013р. - 22,4%), обсяг реалізації продукції на експорт збільшився на 4,5% проти рівня аналогічного періоду 2013 року, на 10,3% збільшився обсяг імпорту. Підприємством отримано прибуток, на 6,7% зросла середньомісячна заробітна плата, яка склала 4801 грн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В ВКФ ТОВ «ТАНА» обсяг виробництва промислової продукції зменшився на 4% в порівнянні з відповідним періодом 2013 року. Питома вага експорту в загальному обсязі реалізованої підприємством продукції склала 16,8% (за 6 місяців 2013р. - 12,2%). Обсяг реалізації продукції на експорт зменшився на 8% проти аналогічного періоду 2013 року (за 6 місяців 2013р. зниження на 15,7%). Майже в 2 рази зменшився обсяг імпорту. Підприємством отримано прибуток, на 5% зросла середньомісячна заробітна плата, яка склала 3308 грн. Згідно перспективного плану розвитку ВКФ ТОВ «ТАНА» в ІІ кварталі поточного року планувалося введення в експлуатацію нового цеху з виробництва композиційних матеріалів, але роботи довелося тимчасово призупинити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Набагато краща ситуація в машинобудуванні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Підприємствами машинобудування реалізовано продукції на 375,5 млн. грн., що в 3,5 рази більше, ніж за аналогічний період 2013 року. Основні виробники продукції машинобудування - ТДВ «Сєвєродонецький завод хімічного нестандартизованого обладнання», ПрАТ «СНВО «Імпульс», ТОВ «Антекс - Автоматика», ТОВ «Мікротерм» та інші.</w:t>
      </w:r>
    </w:p>
    <w:p>
      <w:pPr>
        <w:pStyle w:val="Normal"/>
        <w:spacing w:before="0" w:after="40"/>
        <w:ind w:firstLine="709"/>
        <w:jc w:val="both"/>
        <w:rPr/>
      </w:pPr>
      <w:r>
        <w:rPr>
          <w:lang w:val="uk-UA"/>
        </w:rPr>
        <w:t>Одним з найбільших виробників цієї галузі являється ТДВ «Сєвєродонецький завод хімічного нестандартизованого обладнання», питома вага якого в загальному обсязі реалізованої продукції серед підприємств машинобудування складає 19,1%. В І півріччі 2014р. підприємство збільшило обсяг виробництва продукції на 45,8% у порівнянні з аналогічним періодом 2013 року, обсяг реалізації продукції збільшився на 26,5%. 89% продукції йде на експорт, обсяг експортних поставок зріс у 7,6 рази у порівнянні з аналогічним періодом 2013р. Майже в 4 рази зменшився обсяг імпорту. Підприємством отриманий прибуток, проте середньомісячна заробітна плата зменшилася в 1,7 рази та склала 1023 грн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В ТОВ «Антекс - Автоматика» обсяг реалізованої промислової продукції збільшився в 2,2 рази в порівнянні з аналогічним періодом 2013 року. Підприємство займається в</w:t>
      </w:r>
      <w:r>
        <w:rPr>
          <w:color w:val="000000"/>
          <w:lang w:val="uk-UA"/>
        </w:rPr>
        <w:t xml:space="preserve">иробництвом контрольно-вимірювальної апаратури, в натуральних одиницях виміру їх виробництво збільшилося на 32%. </w:t>
      </w:r>
      <w:r>
        <w:rPr>
          <w:lang w:val="uk-UA"/>
        </w:rPr>
        <w:t>Підприємством отримано прибуток, проте середньомісячна заробітна плата зменшилася на 15% і склала 2582,6 грн., а 59 працівників знаходилися у відпустці з ініціативи керівництва підприємства.</w:t>
      </w:r>
    </w:p>
    <w:p>
      <w:pPr>
        <w:pStyle w:val="Normal"/>
        <w:shd w:fill="FFFFFF" w:val="clear"/>
        <w:spacing w:before="0" w:after="60"/>
        <w:ind w:firstLine="709"/>
        <w:jc w:val="both"/>
        <w:rPr>
          <w:color w:val="000000"/>
          <w:lang w:val="uk-UA"/>
        </w:rPr>
      </w:pPr>
      <w:r>
        <w:rPr>
          <w:lang w:val="uk-UA"/>
        </w:rPr>
        <w:t>В ТОВ «Мікротерм» спостерігається спад обсягу виробництва продукції на 17,4% від рівня аналогічного періоду 2013 року. Підприємство займається в</w:t>
      </w:r>
      <w:r>
        <w:rPr>
          <w:color w:val="000000"/>
          <w:lang w:val="uk-UA"/>
        </w:rPr>
        <w:t xml:space="preserve">иробництвом контрольно-вимірювальної апаратури, в натуральних одиницях виміру їх виробництво знизилося майже на 40%. </w:t>
      </w:r>
      <w:r>
        <w:rPr>
          <w:lang w:val="uk-UA"/>
        </w:rPr>
        <w:t>Підприємством отримано прибуток, проте середньомісячна заробітна плата зменшилася на 16,5% і склала 2644,4 грн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ДП «Сєвєродонецький авторемонтний завод» зменшило обсяг виробництва та реалізації продукції у порівнянні з відповідним періодом 2013 року на 15% та 8% відповідно. Підприємство отримало збиток, а середньомісячна заробітна плата зменшилася на 5% і склала 1123 грн. На підприємстві встановлено одно денний робочий тиждень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 xml:space="preserve">Підприємствами з виробництва </w:t>
      </w:r>
      <w:r>
        <w:rPr>
          <w:bCs/>
          <w:lang w:val="uk-UA"/>
        </w:rPr>
        <w:t xml:space="preserve">пластмасових виробів, </w:t>
      </w:r>
      <w:r>
        <w:rPr>
          <w:lang w:val="uk-UA"/>
        </w:rPr>
        <w:t xml:space="preserve">іншої неметалевої мінеральної продукції реалізовано продукції на 75,8 млн. грн., що на рівні аналогічного періоду 2013 року. Основні виробники </w:t>
      </w:r>
      <w:r>
        <w:rPr>
          <w:bCs/>
          <w:lang w:val="uk-UA"/>
        </w:rPr>
        <w:t xml:space="preserve">пластмасових виробів – </w:t>
      </w:r>
      <w:r>
        <w:rPr>
          <w:lang w:val="uk-UA"/>
        </w:rPr>
        <w:t xml:space="preserve">ТОВ НВО «Сєвєродонецький Склопластик», </w:t>
      </w:r>
      <w:r>
        <w:rPr>
          <w:bCs/>
          <w:lang w:val="uk-UA"/>
        </w:rPr>
        <w:t xml:space="preserve">ТОВ «АКВАРС» та </w:t>
      </w:r>
      <w:r>
        <w:rPr>
          <w:lang w:val="uk-UA"/>
        </w:rPr>
        <w:t>ТОВ «Сєвєродонецький завод теплоізоляційних виробів».</w:t>
      </w:r>
    </w:p>
    <w:p>
      <w:pPr>
        <w:pStyle w:val="Normal"/>
        <w:spacing w:before="0" w:after="60"/>
        <w:ind w:left="1" w:firstLine="719"/>
        <w:jc w:val="both"/>
        <w:rPr/>
      </w:pPr>
      <w:r>
        <w:rPr>
          <w:lang w:val="uk-UA"/>
        </w:rPr>
        <w:t>Одним з основних виробників цієї галузі є ТОВ НВО «Сєвєродонецький Склопластик», питома вага якого в загальному обсязі реалізованої продукції серед підприємств з виробництва іншої неметалевої мінеральної продукції складає 66,7%. В порівнянні з І півріччям 2013 року обсяг виробництва продукції на підприємстві збільшився на 1,5%, а обсяг реалізованої продукції - на 9,4%. Питома вага реалізованої інноваційної продукції в обсязі промислової продукції складає 2%. Питома вага експорту в загальному обсязі реалізованої підприємством продукції склала 64,8%, обсяг реалізації продукції на експорт зменшився на 24,3%, а імпорту – на 24,8% від рівня І півріччя 2013 року. Зросло виробництво склопластиків на 64,9%, а виробництво склополотна та прес – матеріалів зменшилось відповідно на 5,1% і на 37,4%. Виробничі потужності використовувались на 66,6%. Хоча підприємство отримало збиток, середньомісячна заробітна плата збільшилася на 18% і склала 2469 грн.</w:t>
      </w:r>
    </w:p>
    <w:p>
      <w:pPr>
        <w:pStyle w:val="Normal"/>
        <w:spacing w:before="0" w:after="60"/>
        <w:ind w:left="1" w:firstLine="719"/>
        <w:jc w:val="both"/>
        <w:rPr>
          <w:bCs/>
          <w:lang w:val="uk-UA"/>
        </w:rPr>
      </w:pPr>
      <w:r>
        <w:rPr>
          <w:lang w:val="uk-UA"/>
        </w:rPr>
        <w:t>ТОВ «АКВАРС» збільшило обсяг виробництва продукції та її реалізації в 2,1 рази, обсяг виробництва пресувальних матеріалів збільшився в 1,9 рази. Питома вага експорту в загальному обсязі реалізованої підприємством продукції склала 92,4%, обсяг реалізації продукції на експорт збільшився в 2,6 рази, а імпорту – на 36,4% від рівня І півріччя 2013 року. Підприємство отримало прибуток, а середньомісячна заробітна плата склала 2430 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 xml:space="preserve">До цієї галузі відносяться й підприємства будівельних матеріалів. 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ПрАТ «Сєвєродонецький завод будівельної кераміки» зменшило обсяг виробництва продукції та її реалізації на 6,6% та 16,6% відповідно проти рівня аналогічного періоду 2013 року. Питома вага експорту в загальному обсязі реалізованої підприємством продукції склала 61,8%, обсяг реалізації продукції на експорт збільшився на 47% проти рівня аналогічного періоду 2013 року. Підприємством отримано прибуток, на 8,3% зросла середньомісячна заробітна плата, яка склала 2653 грн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Обсяг реалізації у виробництві готових металевих виробів складає 17,7 млн. грн., що в 1,8 рази менше, ніж за аналогічний період 2013 року. Представник цієї галузі ПАТ «Сєвєродонецький котельно-механічний завод», яким в 5 раз знижено обсяги виробництва та реалізації продукції у порівнянні з аналогічним періодом 2013 року. Виробничі потужності завантажено лише на 20%. На 43,7% зменшилося виробництво металоконструкцій, а виробництво резервуарів збільшилося на 33,3%. Підприємством отримано збиток, в результаті на 19,3% зменшилася середньомісячна заробітна плата, яка склала 1557,2 грн. Підприємство працює в режимі 4-и денного робочого тижня. Очікується скорочення середньосписочної чисельності працюючих на 12 осіб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Представник харчової промисловості - Виробнича площадка Сєвєродонецьк ТОВ «Золотий Урожай Луганськ», яким в І півріччі 2014 року збільшено обсяг виробництва та реалізації харчових продуктів на 33,3% та 29% відповідно. Підприємством вироблено 2964,7 тонни хлібобулочних виробів, що на 26,1% більше аналогічного періоду 2013 року, 93,8 тонни тортів та кондитерських виробів, що на 30,8%  більше аналогічного періоду 2013 року та 24,8 тонни хлібців хрустких, та інших хрустких виробів, що на 24,6% більше аналогічного періоду 2013 року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 xml:space="preserve">Підприємствами з виробництва та розподілу електроенергії, теплової енергії за </w:t>
      </w:r>
      <w:r>
        <w:rPr>
          <w:lang w:val="uk-UA" w:eastAsia="en-US"/>
        </w:rPr>
        <w:t>січень-червень</w:t>
      </w:r>
      <w:r>
        <w:rPr>
          <w:bCs/>
          <w:lang w:val="uk-UA"/>
        </w:rPr>
        <w:t xml:space="preserve"> 2014 року</w:t>
      </w:r>
      <w:r>
        <w:rPr>
          <w:lang w:val="uk-UA"/>
        </w:rPr>
        <w:t xml:space="preserve"> </w:t>
      </w:r>
      <w:r>
        <w:rPr>
          <w:bCs/>
          <w:lang w:val="uk-UA"/>
        </w:rPr>
        <w:t>р</w:t>
      </w:r>
      <w:r>
        <w:rPr>
          <w:lang w:val="uk-UA"/>
        </w:rPr>
        <w:t xml:space="preserve">еалізовано продукції на 206,4 млн. грн., що в 1,3 рази менше, ніж за аналогічний період 2013 року. 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bCs/>
          <w:lang w:val="uk-UA"/>
        </w:rPr>
        <w:t>Виробництвом та розподілом електроенергії, а також виробництвом теплової енергії займається ДП «Сєвєродонецька ТЕЦ», якою в</w:t>
      </w:r>
      <w:r>
        <w:rPr>
          <w:lang w:val="uk-UA"/>
        </w:rPr>
        <w:t xml:space="preserve"> </w:t>
      </w:r>
      <w:r>
        <w:rPr>
          <w:bCs/>
          <w:lang w:val="uk-UA"/>
        </w:rPr>
        <w:t>І півріччі 2014 року зменшено обсяг виробництва та</w:t>
      </w:r>
      <w:r>
        <w:rPr>
          <w:lang w:val="uk-UA"/>
        </w:rPr>
        <w:t xml:space="preserve"> реалізації продукції на 28,7%. Електричної енергії вироблено в обсязі 92,0 млн.кВт. год., що на 28,1% менше обсягу аналогічного періоду 2013 року. Теплової енергії вироблено в обсязі 173 тис. Гкал, що на 10% більше обсягу аналогічного періоду 2013 року. Підприємством отримано збиток, а середньомісячна заробітна плата зменшилася на 2% і склала 3847,5 грн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Послуги з теплопостачання надає КП «Сєвєродонецьктеплокомуненерго», яким знижені обсяги реалізації продукції. В І півріччі 2014 року вироблено </w:t>
      </w:r>
      <w:r>
        <w:rPr>
          <w:lang w:val="uk-UA"/>
        </w:rPr>
        <w:t>94,5 </w:t>
      </w:r>
      <w:r>
        <w:rPr>
          <w:bCs/>
          <w:lang w:val="uk-UA"/>
        </w:rPr>
        <w:t xml:space="preserve">тис. Гкал теплової енергії, </w:t>
      </w:r>
      <w:r>
        <w:rPr>
          <w:lang w:val="uk-UA"/>
        </w:rPr>
        <w:t>що на 3,5% більше аналогічного періоду 2013 року. І хоча підприємством отримано збиток, середньомісячна заробітна плата збільшилася на 5,5% і склала 3893,6 грн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bCs/>
          <w:lang w:val="uk-UA"/>
        </w:rPr>
        <w:t>Послуги з водопостачання та водовідведення надає ТОВ «ТАУН СЕРВІС», яким знижені обсяги реалізації продукції. Обсяг водопостачання склав 2593,1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, що на 2,6% менше обсягу </w:t>
      </w:r>
      <w:r>
        <w:rPr>
          <w:lang w:val="uk-UA"/>
        </w:rPr>
        <w:t xml:space="preserve">аналогічного періоду 2013р., </w:t>
      </w:r>
      <w:r>
        <w:rPr>
          <w:bCs/>
          <w:lang w:val="uk-UA"/>
        </w:rPr>
        <w:t>а обсяг водовідведення – 2450,6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, що на 3,7% менше </w:t>
      </w:r>
      <w:r>
        <w:rPr>
          <w:lang w:val="uk-UA"/>
        </w:rPr>
        <w:t>обсягу аналогічного періоду 2013р. Підприємством також отримано збиток, проте середньомісячна заробітна плата збільшилася на 1,4% і склала 3283 грн.</w:t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uk-UA"/>
        </w:rPr>
        <w:t>К</w:t>
      </w:r>
      <w:r>
        <w:rPr>
          <w:b/>
          <w:lang w:val="uk-UA"/>
        </w:rPr>
        <w:t>еруючий справами виконкому</w:t>
      </w:r>
      <w:r>
        <w:rPr>
          <w:b/>
          <w:bCs/>
          <w:lang w:val="uk-UA"/>
        </w:rPr>
        <w:tab/>
        <w:tab/>
        <w:tab/>
        <w:tab/>
        <w:tab/>
        <w:tab/>
        <w:t>Л.Ф.Єфим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  <w:lang w:val="uk-UA" w:bidi="ar-SA"/>
    </w:rPr>
  </w:style>
  <w:style w:type="character" w:styleId="1">
    <w:name w:val="Текст сноски Знак1"/>
    <w:qFormat/>
    <w:rPr>
      <w:sz w:val="16"/>
      <w:szCs w:val="24"/>
      <w:lang w:val="uk-UA" w:bidi="ar-SA"/>
    </w:rPr>
  </w:style>
  <w:style w:type="character" w:styleId="Shorttext">
    <w:name w:val="short_text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7">
    <w:name w:val="7"/>
    <w:basedOn w:val="Normal"/>
    <w:qFormat/>
    <w:pPr>
      <w:spacing w:before="280" w:after="280"/>
    </w:pPr>
    <w:rPr>
      <w:color w:val="000000"/>
    </w:rPr>
  </w:style>
  <w:style w:type="paragraph" w:styleId="71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547"/>
      <w:jc w:val="both"/>
    </w:pPr>
    <w:rPr>
      <w:rFonts w:ascii="Georgia" w:hAnsi="Georgia" w:cs="Georgi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keepNext w:val="true"/>
      <w:widowControl w:val="false"/>
    </w:pPr>
    <w:rPr>
      <w:sz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2:00Z</dcterms:created>
  <dc:creator>User</dc:creator>
  <dc:description/>
  <dc:language>en-US</dc:language>
  <cp:lastModifiedBy>userMix1604</cp:lastModifiedBy>
  <cp:lastPrinted>2013-05-13T13:42:00Z</cp:lastPrinted>
  <dcterms:modified xsi:type="dcterms:W3CDTF">2014-11-05T09:03:00Z</dcterms:modified>
  <cp:revision>3</cp:revision>
  <dc:subject/>
  <dc:title>СЄВЄРОДОНЕЦЬКА МІСЬКА РАДА</dc:title>
</cp:coreProperties>
</file>