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  листопада 2014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узгодження тарифу на теплову енергію для бюджетних установ, яку поставляє ТОВ «Промтекс» з котелень працюючих на газоподібному пали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 6 ст.59 Закону України «Про місцеве самоврядування в Україні», Законом України «Про теплопостачання», Постановами КМУ «Про затвердження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» та «Про внесення змін до деяких постанов КМУ» від 17.07.2014 року №269, роз’ясненням НКРЕ «Щодо розподілу обов’язків» від 17.09.2010 року №5881/23/17-10 та у зв’язку з підвищенням вартості природного газу і розглянувши звернення директора ТОВ «Промтекс», щодо корегування тарифу на теплову енергію для бюджетних установ, яку поставляє ТОВ «Промтекс» з котелень працюючих на газоподібному паливі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згодити тариф на теплову енергію для бюджетних установ, яку поставляє ТОВ «Промтекс» з котелень працюючих на газоподібному паливі в розмірі 1050,49 грн./Гкал (з урахуванням ПДВ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509 від 30.09.2014 року 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згодження тарифу на теплову енергію для бюджетних установ, яку поставляє ТОВ «Промтекс» з котелень працюючих на газоподібному паливі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7:00Z</dcterms:created>
  <dc:creator>Fox</dc:creator>
  <dc:description/>
  <dc:language>en-US</dc:language>
  <cp:lastModifiedBy>Fox</cp:lastModifiedBy>
  <dcterms:modified xsi:type="dcterms:W3CDTF">2016-08-13T12:48:00Z</dcterms:modified>
  <cp:revision>1</cp:revision>
  <dc:subject/>
  <dc:title/>
</cp:coreProperties>
</file>