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7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 листопада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двоставкового тарифу на теплову енергію та послуги децентралізованого опалення що поставляє ПП «ВІАННА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6 ст.59 Закону України «Про місцеве самоврядування в Україні», Постановою Національної комісії, що здійснює державне регулювання у сферах енергетики та комунальних послуг від 30.09.2014 року №55, Постановами КМУ від 01.06.2011 року №869 «Про забезпечення єдиного підходу до формування тарифів на житлово-комунальні послуги» та від 21.08.2013 року №602 «Деякі питання формування та встановлення тарифів на житлово-комунальні послуги» і розглянувши звернення директора ПП «ВІАННА» про корегува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      Встановити двоставковий тариф на теплову енергію та послуги децентралізованого опалення що поставляє ПП «ВІАННА» для бюджетної установи м.Сєвєродонецька - Сєвєродонецький ізолятор тимчасового утримання (вул.Партизанська, 16), в розмірі: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0"/>
        <w:gridCol w:w="1681"/>
      </w:tblGrid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оказни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Одиниця виміру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Розмір оплати, грн. з ПДВ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лата протягом опалювального період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firstLine="709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 т.ч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спожиту теплову енергію,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88,82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hanging="15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 Гкал/год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6234,42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набуває чинності з дня його офіційного оприлюдне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виконкому №342 від 27.05.2014 року «Про встановлення двоставкового тарифу на теплову енергію та послуги децентралізованого опалення що поставляє ПП «ВІАННА» для бюджетної установи м.Сєвєродонецька – Сєвєродонецький ізолятор тимчасового утримання (вул. Партизанська, 16)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  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48:00Z</dcterms:created>
  <dc:creator>Fox</dc:creator>
  <dc:description/>
  <dc:language>en-US</dc:language>
  <cp:lastModifiedBy>Fox</cp:lastModifiedBy>
  <dcterms:modified xsi:type="dcterms:W3CDTF">2016-08-13T12:48:00Z</dcterms:modified>
  <cp:revision>1</cp:revision>
  <dc:subject/>
  <dc:title/>
</cp:coreProperties>
</file>