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57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_04_» листопада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становлення режиму роботи павільйону громадського харчування «Блинадом» підприємця Погребака О.О., розташованогоза адресою: м. Сєвєродонецьк, вул. Єгорова, 32-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30 Закону України «Про місцеве самоврядування в Україні», рішенням виконкому від 27.11.2012р. № 1481 «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», розглянувши заяву фізичної особи-підприємця Погребака Олександра Олександровича /конфіденційна інформація/ про встановлення режиму роботи павільйону громадського харчування «Блинадом»,  розташованого за  адресою:  м.Сєвєродонецьк, вул. Єгорова, 32-в, на підставі /конфіденційна інформація/, виконком міської ради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становити, погоджений з власником – фізичною особою-підприємцем  Погребаком О.О., режим роботи павільйону громадського харчування «Блинадом», розташованого за адресою: м.Сєвєродонецьк, вул. Єгорова, 32-в, а саме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 08.00 до 17.00, без перерви та вихідних дн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ФОП Погребаку О.О. розмістити на фасаді павільйону громадського харчування «Блинадом» 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рішення покласти на першого заступника міського голови Чернишина П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            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2:49:00Z</dcterms:created>
  <dc:creator>Fox</dc:creator>
  <dc:description/>
  <dc:language>en-US</dc:language>
  <cp:lastModifiedBy>Fox</cp:lastModifiedBy>
  <dcterms:modified xsi:type="dcterms:W3CDTF">2016-08-13T12:49:00Z</dcterms:modified>
  <cp:revision>1</cp:revision>
  <dc:subject/>
  <dc:title/>
</cp:coreProperties>
</file>