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04_”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становлення режиму роботи павільйону  № 4 «А &amp; Т»  ТОВ «Арда-Дон», розташованого за адресою: м. Сєвєродонецьк, пр. Хіміків, буд. 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“Про місцеве самоврядування в Україні”, рішенням виконкому № 1481 від 27.11.2012р.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товариства з обмеженою відповідальністю «Арда-Дон» /місцезнаходження  юридичної  особи:  83054,  м. Донецьк, вул. Поліграфічна, буд. 1, ідентифікаційний код юридичної особи: 30208987, дата державної реєстрації: 16.11.1998, дата та номер запису в ЄДР: 30.03.2005, 1 266 120 0000 006244, Петрик Володимир Олексійович/ про встановлення режиму роботи павільйону № 4 «А &amp; Т», розташованого за адресою: м. Сєвєродонецьк, пр. Хіміків, буд. 27, на підстав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ору оренди № 2 від 01.10.2014р. між Журавльовою А.В. та ТОВ «Арда-Дон» (11 місяців)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тягу про реєстрацію права власності на нерухоме майно (торговельний павільйон № 4) від 07.11.2005р. за № 8860520 виданого Сєвєродонецьким міським бюро технічної інвентариз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сновку державної санітарно-епідеміологічної експертизи від 28.10.2014р. № 02/955 виданого Сєвєродонецьким міськрайонним управлінням ГУ Держсанепідслужби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становити, погоджений з власником – юридичною особою – ТОВ «Арда-Дон», режим роботи павільйону № 4 «А &amp; Т» (площа – 16,4 кв.м) по торгівлі тютюновими виробами (при наявності ліцензії), розташованого за адресою: м. Сєвєродонецьк, пр. Хіміків, буд.27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08.00 до 20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еділя з 08.00 до 18.00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без перерви та вихідних днів.    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ОВ «Арда-Дон» розмістити на фасаді павільйону 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В.В. Казаков 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49:00Z</dcterms:created>
  <dc:creator>Fox</dc:creator>
  <dc:description/>
  <dc:language>en-US</dc:language>
  <cp:lastModifiedBy>Fox</cp:lastModifiedBy>
  <dcterms:modified xsi:type="dcterms:W3CDTF">2016-08-13T12:49:00Z</dcterms:modified>
  <cp:revision>1</cp:revision>
  <dc:subject/>
  <dc:title/>
</cp:coreProperties>
</file>