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I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№57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4  ”    листопада  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зняття з квартирного обліку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 відповідності до ст. 30 Закону України "Про місцеве самоврядування в Україні", Закону України «Про захист персональних даних», керуючись п.п. 26, 28, 29 Правил обліку громадян, що потребують поліпшення житлових умов, і надання їм жилих приміщень в Українській РСР, на підставі пропозицій 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д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 з обліку та розпод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 житлової площ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і рекомендацій, наданих громадською комісією з житлових питань від 29.10.2014 р. про зняття громадян з квартирного обліку за місцем мешкання при виконкомі, виконком міської ради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Зняти з квартирного обліку: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По загальній черзі:</w:t>
      </w:r>
    </w:p>
    <w:p>
      <w:pPr>
        <w:pStyle w:val="Normal"/>
        <w:shd w:fill="FFFFFF" w:val="clear"/>
        <w:spacing w:lineRule="atLeast" w:line="360" w:before="0" w:after="18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1.Холодову Валентину Петрівну.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клад сім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одна особа.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 зв’язку із поліпшенням житлових умов до середньої норми жилої площі.</w:t>
      </w:r>
    </w:p>
    <w:p>
      <w:pPr>
        <w:pStyle w:val="Normal"/>
        <w:shd w:fill="FFFFFF" w:val="clear"/>
        <w:spacing w:lineRule="atLeast" w:line="360" w:before="0" w:after="18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2.Дорогіна Миколу Івановича. Склад сім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дві особи.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 зв’язку із вибуттям в інший населений пункт.</w:t>
      </w:r>
    </w:p>
    <w:p>
      <w:pPr>
        <w:pStyle w:val="Normal"/>
        <w:shd w:fill="FFFFFF" w:val="clear"/>
        <w:spacing w:lineRule="atLeast" w:line="360" w:before="0" w:after="18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3.Рєзнікову Тетяну Василівну. Склад сім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чотири особи.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гідно заяви від 28.10.2014 р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По загальній черзі та виключити з першочергового списку:</w:t>
      </w:r>
    </w:p>
    <w:p>
      <w:pPr>
        <w:pStyle w:val="Normal"/>
        <w:shd w:fill="FFFFFF" w:val="clear"/>
        <w:spacing w:lineRule="atLeast" w:line="360" w:before="0" w:after="18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1.Дерев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нкіну Людмилу Миколаївну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 України «Про міліцію»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 Склад сім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одна особа.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 зв’язку із поліпшенням житлових умов до середньої норми жилої площі.</w:t>
      </w:r>
    </w:p>
    <w:p>
      <w:pPr>
        <w:pStyle w:val="Normal"/>
        <w:shd w:fill="FFFFFF" w:val="clear"/>
        <w:spacing w:lineRule="atLeast" w:line="360" w:before="0" w:after="18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2.Мєндєлєвича Павла Олексійовича.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 України «Про міліцію»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 Склад сім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одна особа.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 зв’язку із поліпшенням житлових умов до середньої норми жилої площі.</w:t>
      </w:r>
    </w:p>
    <w:p>
      <w:pPr>
        <w:pStyle w:val="Normal"/>
        <w:shd w:fill="FFFFFF" w:val="clear"/>
        <w:spacing w:lineRule="atLeast" w:line="360" w:before="0" w:after="18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3.Єрьоміна Миколу Миколайовича.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 України «Про міліцію»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 Склад сім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три особи.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 зв’язку із поліпшенням житлових умов до середньої норми жилої площі.</w:t>
      </w:r>
    </w:p>
    <w:p>
      <w:pPr>
        <w:pStyle w:val="Normal"/>
        <w:shd w:fill="FFFFFF" w:val="clear"/>
        <w:spacing w:lineRule="atLeast" w:line="360" w:before="0" w:after="18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4.Свища Віталія Олексійовича.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 України «Про міліцію»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 Склад сім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одна особа.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 зв’язку із поліпшенням житлових умов до середньої норми жилої площі.</w:t>
      </w:r>
    </w:p>
    <w:p>
      <w:pPr>
        <w:pStyle w:val="Normal"/>
        <w:shd w:fill="FFFFFF" w:val="clear"/>
        <w:spacing w:lineRule="atLeast" w:line="360" w:before="0" w:after="18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5.Бєляєва Євгена Олексійовича.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 України «Про міліцію»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 Склад сім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одна особа.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 зв’язку із поліпшенням житлових умов до середньої норми жилої площі.</w:t>
      </w:r>
    </w:p>
    <w:p>
      <w:pPr>
        <w:pStyle w:val="Normal"/>
        <w:shd w:fill="FFFFFF" w:val="clear"/>
        <w:spacing w:lineRule="atLeast" w:line="360" w:before="0" w:after="18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6.Захарову Світлану Леонідівну. Багатодітна сім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 Склад сім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чотири особи.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 зв’язку із вибуттям в інший населений пункт.</w:t>
      </w:r>
    </w:p>
    <w:p>
      <w:pPr>
        <w:pStyle w:val="Normal"/>
        <w:shd w:fill="FFFFFF" w:val="clear"/>
        <w:spacing w:lineRule="atLeast" w:line="360" w:before="0" w:after="18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7.Анфьорову Ірину Володимирівну. Багатодітна сім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 Склад сім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чотири особи.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 зв’язку із поліпшенням житлових умов до середньої норми жилої площі.</w:t>
      </w:r>
    </w:p>
    <w:p>
      <w:pPr>
        <w:pStyle w:val="Normal"/>
        <w:shd w:fill="FFFFFF" w:val="clear"/>
        <w:spacing w:lineRule="atLeast" w:line="360" w:before="0" w:after="18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8.Рибалко Тетяну Олексіївну. Багатодітна сім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 Склад сім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чотири особи.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гідно заяви від 16.10.2014 р.</w:t>
      </w:r>
    </w:p>
    <w:p>
      <w:pPr>
        <w:pStyle w:val="Normal"/>
        <w:shd w:fill="FFFFFF" w:val="clear"/>
        <w:spacing w:lineRule="atLeast" w:line="360" w:before="0" w:after="18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9.Мурадову Тетяну Григорівну. Чоловік – інвалід ІІ групи. Склад сім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три особи.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 зв’язку із поліпшенням житлових умов до середньої норми жилої площі.</w:t>
      </w:r>
    </w:p>
    <w:p>
      <w:pPr>
        <w:pStyle w:val="Normal"/>
        <w:shd w:fill="FFFFFF" w:val="clear"/>
        <w:spacing w:lineRule="atLeast" w:line="360" w:before="0" w:after="18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10.Савчука Володимира Миколайовича. Інвалід І групи. Склад сім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одна особа.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 зв’язку із поліпшенням житлових умов до середньої норми жилої площі.</w:t>
      </w:r>
    </w:p>
    <w:p>
      <w:pPr>
        <w:pStyle w:val="Normal"/>
        <w:shd w:fill="FFFFFF" w:val="clear"/>
        <w:spacing w:lineRule="atLeast" w:line="360" w:before="0" w:after="18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11.Пірського Віктора Володимировича. Співробітник відділу ЦЗ. Склад сім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чотири особи.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гідно заяви від 16.09.2014 р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12.Зі складу сім’ї Потапової Любові Миколаївни дочку Філімонову (Потапову) Яну Сергіївну. Згідно заяви від 09.10.2014 р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лишити Потапову Любов Миколаївну у загальній черзі та у першочерговому списку (одинока мати) складом сім’ї дві особи: вона, син Потапов Владислав Сергійович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13.Зі складу сім’ї Пантюхова Віктора Миколайовича колишню дружину Пантюхову Ганну Вікторівну, дочку Пантюхову Юлію Вікторівну. Згідно заяви від 20.10.2014р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лишити Пантюхова Віктора Миколайовича у загальній черзі та у першочерговому списку (Закон України «Про міліцію») складом сім’ї одна особа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14.Зі складу сім’ї Мельник Наталії Петрівни дочку Іовенко (Мельник) Людмилу Леонідівну. Згідно заяви від 21.10.2014р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лишити Мельник Наталію Петрівну у загальній черзі та у першочерговому списку (хвора за переліком) складом сім’ї одна особа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3.Виключити з першочергового списку Горшунову Інну Євгенівну. Одинока мати.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клад сім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дві особи. Згідно заяви від 23.10.2014р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лишити Горшунову Інну Євгенівну у загальній черзі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кладом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дві особи: вона, дочка Горшунова Анастасія Сергіївна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4.Виключити з позачергового списку:</w:t>
      </w:r>
    </w:p>
    <w:p>
      <w:pPr>
        <w:pStyle w:val="Normal"/>
        <w:shd w:fill="FFFFFF" w:val="clear"/>
        <w:spacing w:lineRule="atLeast" w:line="360" w:before="0" w:after="18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4.1.Архіпову Наталію Вікторівну. Молодий спеціаліст. Склад сім’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ї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дна особа. У зв’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язку із поліпшенням житлових умов до середньої норми жилої площі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4.2.Бондар Наталію Іванівну. Молодий спеціаліст. Склад сім'ї три особи. У зв'язку із втратою пільги: не працює на підприємстві, куди була направлена на роботу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Конт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оль за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ання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даного рішення покласти на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ршого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ступника міського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олови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Чернишина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.Г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  голова                                                                                   В.В. Казаков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4A4A4A"/>
          <w:sz w:val="29"/>
          <w:szCs w:val="29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2:50:00Z</dcterms:created>
  <dc:creator>Fox</dc:creator>
  <dc:description/>
  <dc:language>en-US</dc:language>
  <cp:lastModifiedBy>Fox</cp:lastModifiedBy>
  <dcterms:modified xsi:type="dcterms:W3CDTF">2016-08-13T12:50:00Z</dcterms:modified>
  <cp:revision>1</cp:revision>
  <dc:subject/>
  <dc:title/>
</cp:coreProperties>
</file>