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579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04   ”  листопада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ку громадян на квартирний облік та до черги на одержання жилої площі у гуртожитках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iддiлу з облiку та розподiлу житлової площі та рекомендацій, наданих громадською комiciєю з житлових питань від 09.09.2014 р. та від 29.10.2014 р., про постановку громадян на квартирний облік за місцем мешкання при виконкомі та про постановку  громадян  до  черги  на одержання жилої площі у гуртожитках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I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Поставити на квартирний облік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У загальну чергу Колтунову Яну Володимирівну. КП «Житлосервіс «ПРОМІНЬ». Склад сім’ї три особи: вона, дочка Євстаф’єва Вероніка Олексіївна, син Колтунов Максим Євгенович. Згідно заяви від 21.10.2014р. Мешкання у гуртожит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Включити у першочерговий список Горшунову Інну Євгенівну. Дочка - хвора за переліком. Склад сім’ї дві особи: вона, дочка Горшунова Анастасія Сергіївна. Згідно заяви від 23.10.2014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оставити до черги на одержання жилої площі у гуртожитках 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Перекупку Олену Сергіївну. Склад сім’ї дві особи: вона, дочка Чирка Юлія Василівна. Заява від 16.10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Подлежанську Ганну Володимирівну. Склад сім’ї дві особи: вона, дочка Подлежанська Анастасія Володимирівна. Заява від 09.10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Король Олену Федорівну. Склад сім’ї дві особи: вона, син Король Максим Олексійович. Заява від 07.10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Мінакову Інну Володимирівну. Склад сім’ї п’ять осіб: вона, син Мінаков Микита Романович, дочка Мінакова Ганна Романівна, дочка Мінакова Єлизавета Романівна, син Луговий Станіслав Вікторович. Заява від 31.07.2014 р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5.Борівського Олександра Олексійовича. Склад сім’ї чотири особи: я, дружина Борівська Віра Юріївна, дочка Проніна Анастасія Олегівна, син Борівський Гліб Олександрович. Заява від 07.10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даного рішення покласти на першого заступника міського голови Чернишина П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  голова                                                                                  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2:50:00Z</dcterms:created>
  <dc:creator>Fox</dc:creator>
  <dc:description/>
  <dc:language>en-US</dc:language>
  <cp:lastModifiedBy>Fox</cp:lastModifiedBy>
  <dcterms:modified xsi:type="dcterms:W3CDTF">2016-08-13T12:50:00Z</dcterms:modified>
  <cp:revision>1</cp:revision>
  <dc:subject/>
  <dc:title/>
</cp:coreProperties>
</file>