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4   листопада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ходи з підвищення відповідальності щодо виконання контрольних документів, доручень голови облдержадміністрації, рішень міської ради та виконкому, розпоряджень міського голови за 9 місяців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розпорядження голови облдержадмін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Інформацію про організацію контролю та підсумки роботи з контрольними документами 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4 року (Додаток),  взяти до відом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документів, рішень міської ради та виконкому,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04 листопада 2014 року № 5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  Н Ф О Р М А Ц І Я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організацію контролю та підсумки роботи з контрольними документа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за 9 місяців 2014 р. Сєвєродонецькою міською радою забезпечено системну та цілеспрямовану роботу у цьому напрям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його заступників, рішень міської ради та виконкому,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еріод  з 01.01.2014 р. по 30.09.2014 р. загальним відділом зареєстровано  49 розпорядчих документа (248 документів – за аналогічний період 2013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еріод з 01.01.2014 р. по 30.09.2014 р. загальним відділом зареєстрова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листів,  що надійшли з обласної державної адміністрації у кількості  427 (935 за аналогічний період 2013 року (- 54%);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токольних доручень голови облдержадміністрації – 27 документів (56 документів за аналогічний період 2013 року (на 50% ме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4 року зареєстровано 330  розпоряджень міського голови з основної діяльності та  24 розпорядження міського голови з адміністративно-господарчої діяльності  (326 розпоряджень міського голови з основної діяльності та  34 розпорядження міського голови з адміністративно-господарчої діяльності - за аналогічний період 2013 р. (-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агальна кількість документів, які надійшли до загального відділу за 9 місяців 2014р. складає 3764 докумен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листів від підприємств, організацій, установ – 242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листів з позначкою «до вихідного» - 37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листів інформаційного характеру – 44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удових повісток - 20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лужбових  записок - 24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порядчих документів – 4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листів «доступ до публічної інформації» - 25.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 вихідному листуванню за 9 місяців 2014 року зареєстровано 4308 документи, за аналогічний період 2013 року – 7419 документів (- 3111 документів -  «- 42%»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4 року було проведено 35 засідань виконавчого комітету, на яких прийнято та зареєстровано 521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статистичних  звітів за будь-як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реєстру документів, що надійшли в задан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реєстру документів за виконавцями;</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шук документів з будь-яких параметрів;</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елік рішень виконавчого комітету, які підлягають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гальна кількість документів, що надійшла до загального відділу за 9 місяців  2014 року, у порівняні з аналогічним періодом  2013 року зменшилася на 6247 документів, або на  40 відсотків,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6164"/>
        <w:gridCol w:w="1616"/>
        <w:gridCol w:w="1605"/>
      </w:tblGrid>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3 року</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4 року</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хідна кореспонденція</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4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08</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хідна кореспонденція</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4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2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формаційні лист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8</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лужбові запис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дові повіст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виконкому</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7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порядження міського голови ( з основної діяльності + з адмін.-господарчої діяльност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6+3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0 + 24</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порядчі документ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исти з позначкою «До вихідног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6</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пити на інформацію</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ьог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19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947</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озгляд листування за номенклатурою спр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6873"/>
        <w:gridCol w:w="1206"/>
        <w:gridCol w:w="1306"/>
      </w:tblGrid>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місяців 2013 рік</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місяців 2014 року</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6 –питання приватизації та оренди приміщен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8 – з питань цивільного захист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9 – з питань економіки, фінансово-господарської діяльност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8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3</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 з питань торгівлі та громадського харч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 з питань освіти, дошкільних закладів, справ сім’ї та молоді, культмасової робот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 з питань землевлаштування та землеустрою, земельних орендних відноси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 з питань охорони здоров’я, соціального захисту, охорони праці, зайнятості населе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 з житлових питан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 з питань фінансування, кредитування, надання піль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3</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 з питань державного казначейства, контрольно-ревізійного відділ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 з питань промислового, шляхового будівництва, архітектури, містобуд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 з питань надання копій документі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 – з питань транспорту, безпеки рух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 з питань екології та природокорист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 листи від відділів , управлінь, департаментів обласної державної адміністрації</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 листування з Держархіво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 листування з профспілковими організаціями, громадськими організаціями та політичними партіям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9</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 з питань зв’язку, радіо, телебаче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 листування з правоохоронними та контролюючими органами з правових питань, адвокатські запит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09</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 з питань житлово-комунального господарства, благоустрою міста, опалення, газо- та електропостач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 депутатські запити та зверне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6</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 – протокольні доручення голови ОД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7 – з питань проведення виборі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 доручення облдержадмініс трації</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8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7</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 запити на інформацію</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рок надходження документа, з контрольним терміном „вчор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коли доручення надаються в усній формі і потім не відображаються в письмових документ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допомогою Програми ведеться  автоматичний контроль за строками виконання рішень виконавчого комітету, рішень міської ради та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контролі в загальному відділ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59 рішень міської ради. За 9 місяців 2014 року взято на контроль 8 рішень, розглянуто 83 рішення про «хід виконання Прогр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 2 рішення виконавчого комітет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9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втоматизовано ведення журналу реєстрації розпоряджень міського голови та вихідної кореспонденції, реєстр листів, які відправлено з повідомленням, реєстрація типу документу « до вихідного», реєстрація типу документу « до вхідног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едеться постійна робота загальним відділу спільно з відділом АСУ і ТО щодо вдосконалення організації контрол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вернути увагу на якість підготовки і виконання докум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50:00Z</dcterms:created>
  <dc:creator>Fox</dc:creator>
  <dc:description/>
  <dc:language>en-US</dc:language>
  <cp:lastModifiedBy>Fox</cp:lastModifiedBy>
  <dcterms:modified xsi:type="dcterms:W3CDTF">2016-08-13T12:51:00Z</dcterms:modified>
  <cp:revision>1</cp:revision>
  <dc:subject/>
  <dc:title/>
</cp:coreProperties>
</file>