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8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04"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одноразової 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  управлінню  Сєвєродонецької  міської  ради  асигнування  у  сумі   9600 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 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4” листопада 2014 року №582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           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5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0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1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Бакланова  В.І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1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1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Кривовицький С.О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1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злова Т.С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ецька О.Д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кланов І.О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лікова Л.І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ланова І.Ф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рпеченко О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лізєв С.Є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горелова С.І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башка Г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монова Н.М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ий О.І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горенко О.П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зуглова В.О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тарченко В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итна Є.П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бенко В.Г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слакова В.О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пуліна Т.П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геева Л.Г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сун О.М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ритонова Г.П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кирко Т.І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уліка Г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цикова М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довалова Г.С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робйова Н.М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брова О.С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нухін В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цева Ю.С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арцхава В.Ш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шунова І.Є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асовських Т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5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 9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.начальника УПтаСЗН                                                 Н.В.Вас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 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1:00Z</dcterms:created>
  <dc:creator>Fox</dc:creator>
  <dc:description/>
  <dc:language>en-US</dc:language>
  <cp:lastModifiedBy>Fox</cp:lastModifiedBy>
  <dcterms:modified xsi:type="dcterms:W3CDTF">2016-08-13T12:51:00Z</dcterms:modified>
  <cp:revision>1</cp:revision>
  <dc:subject/>
  <dc:title/>
</cp:coreProperties>
</file>