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"_04_" листопада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  одноразову  матеріальну  допомогу  громадянам  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 управлінню Сєвєродонецької міської ради  асигнування  у  сумі  24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04” листопада 2014 року №583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</w:tblGrid>
      <w:tr>
        <w:trPr/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рченко О.Ю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шкін О.С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санова І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єлєбєнєв О.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едник Л.А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слова І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лінцева В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а Н.І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 2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</w:t>
      </w:r>
      <w:r>
        <w:rPr>
          <w:rFonts w:eastAsia="Arial" w:cs="Arial" w:ascii="Arial" w:hAnsi="Arial"/>
          <w:color w:val="4A4A4A"/>
          <w:lang w:val="uk-UA" w:eastAsia="ru-RU"/>
        </w:rPr>
        <w:t xml:space="preserve"> </w:t>
      </w: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.начальника УПтаСЗН              Н.В.Вас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                           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1:00Z</dcterms:created>
  <dc:creator>Fox</dc:creator>
  <dc:description/>
  <dc:language>en-US</dc:language>
  <cp:lastModifiedBy>Fox</cp:lastModifiedBy>
  <dcterms:modified xsi:type="dcterms:W3CDTF">2016-08-13T12:51:00Z</dcterms:modified>
  <cp:revision>1</cp:revision>
  <dc:subject/>
  <dc:title/>
</cp:coreProperties>
</file>