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емонтаж КП “Єдина аварійно-диспетчерська служба м.Сєвєродонецька” засобу зовнішньої реклами, розташованого за адресою: м.Сєвєродонецьк, вул.Курчатова, буд.№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textAlignment w:val="baseline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«Про місцеве самоврядування в Україні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враховуючи 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щодо демонтажу засобу зовнішньої реклами- банера, який встановлений невизначеною особою без відповідного дозволу на його розміщення за адресою: м.Сєвєродонецьк, вул.Курчатова,  буд.№15,  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textAlignment w:val="baseline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КП “Єдина аварійно-диспетчерська служба м.Сєвєродонецька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 07.11.2014 р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організувати демонтаж засобу зовнішньої реклами, а са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нера на фасаді житлового будинку, який встановлений невизначеною особою без відповідного дозволу на розміщення зовнішньої реклами за адресою: м.Сєвєродонецьк, вул.Курчатова, буд. №1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  голови  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 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2:00Z</dcterms:created>
  <dc:creator>Fox</dc:creator>
  <dc:description/>
  <dc:language>en-US</dc:language>
  <cp:lastModifiedBy>Fox</cp:lastModifiedBy>
  <dcterms:modified xsi:type="dcterms:W3CDTF">2016-08-13T12:52:00Z</dcterms:modified>
  <cp:revision>1</cp:revision>
  <dc:subject/>
  <dc:title/>
</cp:coreProperties>
</file>