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04 »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узгодження статуту громадської організації «Сєвєродонецьке місцеве громадське формування  з охорони громадського порядку  «Національний захист Сєвєродонецьк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8 Закону України “Про місцеве самоврядування в Україні” від 21.05.1997року № 280/97-ВР, Законом України «Про участь громадян в охороні громадського  порядку і державного кордону» від 22 червня 2000 року N 1835-III,Законом України «Про громадські об`єднання» від 22 березня 2012 року № 4572-VI, розглянувши надані документи громадської організації «Сєвєродонецьке місцеве громадське формування  з охорони громадського порядку  «Національний  захист Сєвєродонецька»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Узгодити Статут  громадської організації  «Сєвєродонецьке місцеве громадське формування з охорони громадського порядку «Національний захист Сєвєродонецька» з метою подальшої реєстрації в державних орган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Контроль за виконанням цього рішення покласти на секретаря міської ради Гавриленка А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2:00Z</dcterms:created>
  <dc:creator>Fox</dc:creator>
  <dc:description/>
  <dc:language>en-US</dc:language>
  <cp:lastModifiedBy>Fox</cp:lastModifiedBy>
  <dcterms:modified xsi:type="dcterms:W3CDTF">2016-08-13T12:52:00Z</dcterms:modified>
  <cp:revision>1</cp:revision>
  <dc:subject/>
  <dc:title/>
</cp:coreProperties>
</file>