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89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4»  листопада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проведення робіт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2 Закону України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 місцеве самоврядування в Україні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 метою облаштування будівельного майданчика для відновлення моста через р.Борова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en-US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1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ручити ТОВ «Сєвєродонецьке управління екскавації» провести планувальні роботи з облаштування будівельного майданчика для відновлення моста через р.Борова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Контроль за виконанням рішення 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льшанського О.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ький голова 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3:00Z</dcterms:created>
  <dc:creator>Fox</dc:creator>
  <dc:description/>
  <dc:language>en-US</dc:language>
  <cp:lastModifiedBy>Fox</cp:lastModifiedBy>
  <dcterms:modified xsi:type="dcterms:W3CDTF">2016-08-13T12:53:00Z</dcterms:modified>
  <cp:revision>1</cp:revision>
  <dc:subject/>
  <dc:title/>
</cp:coreProperties>
</file>