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 №5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"_03_" лютого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допомог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на поховання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  одноразову  матеріальну  допомогу  громадянам  м. Сєвєродонецька на поховання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 управлінню Сєвєродонецької міської ради  асигнування  у  сумі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900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1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16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 _03__” лютого 2014 року №59</w:t>
      </w:r>
    </w:p>
    <w:p>
      <w:pPr>
        <w:pStyle w:val="Normal"/>
        <w:shd w:fill="FFFFFF" w:val="clear"/>
        <w:spacing w:lineRule="atLeast" w:line="273" w:before="0" w:after="180"/>
        <w:ind w:firstLine="673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  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>
          <w:trHeight w:val="476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Цибулькіна Л. В.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йманова З.А.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ніна О.О.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вчаренко В.М.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лініна О.М.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робот С.Ю.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ика Г.С.   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уліка Л.К.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левченя В.І.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кубовська Т.А.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ондар А.М.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усь Т.В.    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авленко О.С.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3900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            К.С.Кузнєцов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6:00Z</dcterms:created>
  <dc:creator>Fox</dc:creator>
  <dc:description/>
  <dc:language>en-US</dc:language>
  <cp:lastModifiedBy>Fox</cp:lastModifiedBy>
  <dcterms:modified xsi:type="dcterms:W3CDTF">2016-08-13T11:36:00Z</dcterms:modified>
  <cp:revision>1</cp:revision>
  <dc:subject/>
  <dc:title/>
</cp:coreProperties>
</file>