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9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листопада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очаток гарячого водопоста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ab/>
        <w:t> Керуючись статтею 30 Закону України «Про місцеве самоврядування в Україні»,  пунктом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р.  № 630, на підставі листа ДП «Сєвєродонецька ТЕЦ» від 10.11.2014 року за № 04/1435 з метою покращення умов проживання мешканців міста, виконавчий комітет  Сєвєродонецької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pPr>
      <w:r>
        <w:rPr>
          <w:rFonts w:eastAsia="Times New Roman" w:cs="Tahoma" w:ascii="Tahoma" w:hAnsi="Tahoma"/>
          <w:color w:val="4A4A4A"/>
          <w:sz w:val="18"/>
          <w:szCs w:val="18"/>
          <w:lang w:eastAsia="ru-RU"/>
        </w:rPr>
        <w:t>1. КП «Сєвєродонецькі теплові мережі» (директор Сірік Ю.М.), житлово-експлуатаційним підприємствам КП «Житлосервіс «Світанок» (директор Антоненко П.В.), КП «Житлосервіс «Промінь» (директор Коваленко К.В.), КП «Житлосервіс «Евріка» (директор Горешняк О.А.), КП «Житлосервіс «Злагода» (директор Стародубцева С.Ю.), КП «Житлосервіс «Ритм» (директор Мамаєв О.В.), КП «Житлосервіс «Добробут» (директор Кулак І.В.), СВУ ПЗГ (начальник Головко Ю.О.), об’єднанням співвласників багатоквартирних будинків (керуючі ОСББ), управлінню охорони здоров’я міської ради (начальник Водяник Р.В.), відділу освіти міської ради  (заступник начальника                  Каширіна О.Г.), відділу культури міської ради (в.о. начальника Бойкова Х.В.), відділу у справах молоді та спорту міської ради ( в.о. начальника Кузьменко Ю.О. )  забезпечити прийом гарячого водопостачання на підвідомчі об’єкти та об’єкти житлового фонду з 11 листопада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озпорядження покласти на першого заступника міського голови Чернишина П.Г.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w:t>
        <w:tab/>
        <w:tab/>
        <w:tab/>
        <w:tab/>
        <w:tab/>
        <w:tab/>
        <w:tab/>
        <w:tab/>
        <w:t>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tabspan">
    <w:name w:val="apple-tab-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45:00Z</dcterms:created>
  <dc:creator>Fox</dc:creator>
  <dc:description/>
  <dc:language>en-US</dc:language>
  <cp:lastModifiedBy>Fox</cp:lastModifiedBy>
  <dcterms:modified xsi:type="dcterms:W3CDTF">2016-08-13T12:45:00Z</dcterms:modified>
  <cp:revision>1</cp:revision>
  <dc:subject/>
  <dc:title/>
</cp:coreProperties>
</file>