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1_”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закусочної «Факел» підприємця Бігун С.С., розташованої за адресою: м. Сєвєродонецьк, вул. Курчатова, № 26-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Бігун Світлани Степанівни /конфіденційна інформація/ про встановлення режиму роботи закусочної «Факел», розташованої за адресою: м.Сєвєродонецьк,  вул. Курчатова, № 26-а, на підставі  /конфіденційна інформація/,  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 погоджений з  власником – фізичною особою – підприємцем Бігун С.С., режим роботи закусочної «Факел», розташованої за адресою: м.Сєвєродонецьк,   вул. Курчатова, № 26-а, а саме: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9.00 до 19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2. Фізичній особі – підприємцю Бігун С.С. розмістити біля входу до закусочної «Факел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3. Рішення виконкому від 01.11.2011р. № 1459 «Про встановлення режиму роботи закусочної «Штопор», яка розташована за адресою: м. Сєвєродонецьк, вул. Курчатова, 26-а, блок кіосків № 10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5. Контроль за виконанням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  <w:tab/>
        <w:tab/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5:00Z</dcterms:created>
  <dc:creator>Fox</dc:creator>
  <dc:description/>
  <dc:language>en-US</dc:language>
  <cp:lastModifiedBy>Fox</cp:lastModifiedBy>
  <dcterms:modified xsi:type="dcterms:W3CDTF">2016-08-13T12:45:00Z</dcterms:modified>
  <cp:revision>1</cp:revision>
  <dc:subject/>
  <dc:title/>
</cp:coreProperties>
</file>