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92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 листопада 2014року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на проведення релігійною громадою Свідків Єгови  богослужінь  16 листопада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1 Закону України “Про свободу совісті та релігійні організації»  від 23.04.1991року та згідно  част.1 п.б. підп.3 ст.38 Закону України «Про місцеве самоврядування в Україні» від 21.05.1997року №280/97, розглянувши клопотання  головуючого наглядача громади Свідків Єгови в м.Сєвєродонецьку Кравця О.М. (додається) щодо проведення богослужінь 16 листопада 2014 року в приміщенні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мунального закладу «Льодовий палац спорту відділу молоді та спорту Сєвєродонецької міської ради», виконавчий комітет міської  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Дозволити релігійній громаді Свідків Єгови проведення публічних богослужінь згідно наданого повідомлення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Проведення заявленого заходу 16 листопада 2014 року з 9.00  до 16.00 за адресою вул. Маяковського, 28 в приміщенні комунального закладу «Льодовий палац спорту відділу молоді та спорту Сєвєродонецької міської ради» можливе за умови підписання договору оренди приміщення з його балансоутримувачем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Проінформувати начальника міліції про проведення зазначеного заход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Відповідального за проведення публічних богослужінь релігійної громади Свідків Єгови  (Кравця О.М.)  попередити  про відповідальність за додержанням громадського порядку під час зазначеного заход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Контроль за виконанням цього рішення покласти на секретаря міської ради Гавриленка А.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</w:t>
        <w:tab/>
        <w:tab/>
        <w:tab/>
        <w:tab/>
        <w:t> </w:t>
        <w:tab/>
        <w:tab/>
        <w:tab/>
        <w:t> В.В. Казаков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46:00Z</dcterms:created>
  <dc:creator>Fox</dc:creator>
  <dc:description/>
  <dc:language>en-US</dc:language>
  <cp:lastModifiedBy>Fox</cp:lastModifiedBy>
  <dcterms:modified xsi:type="dcterms:W3CDTF">2016-08-13T12:46:00Z</dcterms:modified>
  <cp:revision>1</cp:revision>
  <dc:subject/>
  <dc:title/>
</cp:coreProperties>
</file>