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6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" _03__ " лютого 2014 року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допомоги сім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ям воїнів, загиблих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в Афганістані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1 Комплексної  міської цільової програми «Турбота» на 2013-2015 роки для надання одноразової допомоги сім’ям воїнів, загиблих в Афганістані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сім’ям воїнів, загиблих в Афганістані,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 Сєвєродонецької міської ради асигнування у сумі 21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ind w:firstLine="59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_03__» лютого 2014року №60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одноразової допомоги сім’ям воїнів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загиблих в Афганістані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п.3.1 Комплексної міської цільової програми «Турбота»  на 2013-2015 роки щодо надання одноразової допомоги сім’ям воїнів, загиблих в Афганістані, комісія виконкому міської ради з питань призначення соціальних допомог населення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8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927"/>
      </w:tblGrid>
      <w:tr>
        <w:trPr/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ім’я, по батькові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жабраїлова К.П.</w:t>
            </w:r>
          </w:p>
        </w:tc>
        <w:tc>
          <w:tcPr>
            <w:tcW w:w="392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сарєв В.Д.</w:t>
            </w:r>
          </w:p>
        </w:tc>
        <w:tc>
          <w:tcPr>
            <w:tcW w:w="392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ілоус К.К.</w:t>
            </w:r>
          </w:p>
        </w:tc>
        <w:tc>
          <w:tcPr>
            <w:tcW w:w="392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айко В.Г.</w:t>
            </w:r>
          </w:p>
        </w:tc>
        <w:tc>
          <w:tcPr>
            <w:tcW w:w="392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спарточний О.О.</w:t>
            </w:r>
          </w:p>
        </w:tc>
        <w:tc>
          <w:tcPr>
            <w:tcW w:w="392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ленець Л.О.</w:t>
            </w:r>
          </w:p>
        </w:tc>
        <w:tc>
          <w:tcPr>
            <w:tcW w:w="392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рчина П.М.</w:t>
            </w:r>
          </w:p>
        </w:tc>
        <w:tc>
          <w:tcPr>
            <w:tcW w:w="392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92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495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2100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  УПтаСЗН                                                                                 К.С.Кузнєцова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7:00Z</dcterms:created>
  <dc:creator>Fox</dc:creator>
  <dc:description/>
  <dc:language>en-US</dc:language>
  <cp:lastModifiedBy>Fox</cp:lastModifiedBy>
  <dcterms:modified xsi:type="dcterms:W3CDTF">2016-08-13T11:37:00Z</dcterms:modified>
  <cp:revision>1</cp:revision>
  <dc:subject/>
  <dc:title/>
</cp:coreProperties>
</file>