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600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</w:t>
      </w:r>
      <w:r>
        <w:rPr>
          <w:b/>
          <w:u w:val="single"/>
        </w:rPr>
        <w:t>18</w:t>
      </w:r>
      <w:r>
        <w:rPr>
          <w:b/>
          <w:u w:val="single"/>
          <w:lang w:val="uk-UA"/>
        </w:rPr>
        <w:t xml:space="preserve">  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листопада    </w:t>
      </w:r>
      <w:r>
        <w:rPr>
          <w:b/>
          <w:lang w:val="uk-UA"/>
        </w:rPr>
        <w:t>201</w:t>
      </w:r>
      <w:r>
        <w:rPr>
          <w:b/>
        </w:rPr>
        <w:t>4</w:t>
      </w:r>
      <w:r>
        <w:rPr>
          <w:b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загального відділу модернізованої комп’ютерної програми «Реєстрація вхідної-вихідної кореспонденції, контроль строків виконання контрольних документів»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від 21.05.1997р. № 280 «Про місцеве самоврядування в Україні» та на виконання п. 5.4. «Програми інформатизації міської ради на 2014 рік», затвердженої рішенням 81 сесії міської ради шостого скликання</w:t>
        <w:br/>
        <w:t>№ 3625 від 20.02.2014</w:t>
      </w:r>
      <w:r>
        <w:rPr>
          <w:color w:val="FFFFFF"/>
          <w:lang w:val="uk-UA"/>
        </w:rPr>
        <w:t>_</w:t>
      </w:r>
      <w:r>
        <w:rPr>
          <w:lang w:val="uk-UA"/>
        </w:rPr>
        <w:t>р.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загального відділу міської ради модернізовану комп’ютерну програму «Реєстрація вхідної-вихідної кореспонденції, контроль строків виконання контрольних документ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21.10.2014р. № 549 «Про впровадження в експериментальну експлуатацію у діловодство загального відділу модернізованої комп’ютерної програми «Реєстрація вхідної-вихідної кореспонденції, контроль строків виконання контрольних документів»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3:00Z</dcterms:created>
  <dc:creator>Бурахин</dc:creator>
  <dc:description/>
  <dc:language>en-US</dc:language>
  <cp:lastModifiedBy>userGib1306</cp:lastModifiedBy>
  <cp:lastPrinted>2014-11-20T08:24:00Z</cp:lastPrinted>
  <dcterms:modified xsi:type="dcterms:W3CDTF">2014-11-20T06:24:00Z</dcterms:modified>
  <cp:revision>3</cp:revision>
  <dc:subject/>
  <dc:title>СЄВЄРОДОНЕЦЬКА   МІСЬКА   РАДА</dc:title>
</cp:coreProperties>
</file>