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СЄВЄРОДОНЕЦЬКА  МІСЬКА   РАДА</w:t>
      </w:r>
      <w:r>
        <w:rPr>
          <w:b/>
          <w:sz w:val="32"/>
          <w:szCs w:val="32"/>
          <w:lang w:val="uk-UA"/>
        </w:rPr>
        <w:t xml:space="preserve">    </w:t>
      </w:r>
    </w:p>
    <w:p>
      <w:pPr>
        <w:pStyle w:val="Heading2"/>
        <w:spacing w:lineRule="auto" w:line="480"/>
        <w:ind w:left="142" w:right="424" w:firstLine="425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ИКОНАВЧИЙ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602</w:t>
      </w:r>
    </w:p>
    <w:p>
      <w:pPr>
        <w:pStyle w:val="Heading3"/>
        <w:ind w:left="0" w:right="28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« 18»  листопада 2014 року</w:t>
      </w:r>
    </w:p>
    <w:p>
      <w:pPr>
        <w:pStyle w:val="Heading3"/>
        <w:spacing w:lineRule="auto" w:line="360"/>
        <w:ind w:left="0" w:right="28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 проведення міських заходів,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свячених Дню місцевого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амоврядування в Україні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Керуючись п.7 ст.32 Закону України «Про місцеве самоврядування в Україні», рішенням виконавчого комітету від 10.12.2013 року № 980 «Про затвердження календарного плану міських заходів щодо святкування  державних і традиційних народних свят у 2014 році» та з метою проведення міських заходів, присвячених Дню місцевого самоврядування в Україні,  виконком міської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</w:t>
      </w:r>
      <w:r>
        <w:rPr>
          <w:b/>
          <w:sz w:val="24"/>
          <w:szCs w:val="24"/>
          <w:lang w:val="uk-UA"/>
        </w:rPr>
        <w:t>ВИРІШИВ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1. Затвердити план міських заходів, присвячених Дню місцевого самоврядування в Україні (Додаток)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2. Дане рішення підлягає оприлюдненню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3. Контроль за виконанням даного рішення покласти на заступника міського голови з  питань діяльності виконавчих органів міської ради С.Ф.Терьошин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</w:t>
      </w:r>
      <w:r>
        <w:rPr>
          <w:b/>
          <w:sz w:val="24"/>
          <w:szCs w:val="24"/>
          <w:lang w:val="uk-UA"/>
        </w:rPr>
        <w:t>Міський голова                                                                              В.В. Казаков</w:t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</w:t>
      </w:r>
      <w:r>
        <w:rPr>
          <w:sz w:val="24"/>
          <w:szCs w:val="24"/>
          <w:lang w:val="uk-UA"/>
        </w:rPr>
        <w:t>Додаток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</w:t>
      </w:r>
      <w:r>
        <w:rPr>
          <w:sz w:val="24"/>
          <w:szCs w:val="24"/>
          <w:lang w:val="uk-UA"/>
        </w:rPr>
        <w:t>від «18» листопада 2014 року № 602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firstLine="142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</w:t>
      </w:r>
      <w:r>
        <w:rPr>
          <w:b/>
          <w:sz w:val="24"/>
          <w:szCs w:val="24"/>
          <w:lang w:val="uk-UA"/>
        </w:rPr>
        <w:t xml:space="preserve">ПЛАН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ведення міських заходів, присвячених  Дню місцевого самоврядування в Україні</w:t>
      </w:r>
    </w:p>
    <w:p>
      <w:pPr>
        <w:pStyle w:val="Normal"/>
        <w:ind w:left="851" w:firstLine="14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985"/>
        <w:gridCol w:w="22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ок і місце проведенн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сти засідання робочої груп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11.201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ьошин С.Ф. Гавриленко А.А.</w:t>
            </w:r>
          </w:p>
        </w:tc>
      </w:tr>
      <w:tr>
        <w:trPr>
          <w:trHeight w:val="8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ести у міських бібліотеках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- книжкові виставки, бесіди, інтерактивні опитування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- розміщення в соціальних мережах та на сайтах бібліотек тематичної інформації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устрічі з представниками органів місцевого самоврядування,  присвячені Дню місцевого самоврядування в Україн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 20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йкова К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сти у загальноосвітніх  навчальних закладах міста тематичні уроки, лекторії, круглі столи, присвячені Дню місцевого самоврядування в Україн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 20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1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ширіна О.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увати поздоровлення керівництвом міста та нагородження кращих представників органів місцевого самоврядування в залі засідань виконко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12.201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ьошин С.Ф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вриленко А.А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нничук Т.М.</w:t>
            </w:r>
          </w:p>
        </w:tc>
      </w:tr>
      <w:tr>
        <w:trPr>
          <w:trHeight w:val="6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анізувати і підготувати: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-  в друкованих ЗМІ тематичні сторінки і рубрики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-  в сфері аудіовізуальних ЗМІ  спеціальні теле – та радіопрограми, присвячені  Дню місцевого самоврядування</w:t>
            </w:r>
            <w:r>
              <w:rPr>
                <w:sz w:val="24"/>
                <w:szCs w:val="24"/>
                <w:lang w:val="uk-UA"/>
              </w:rPr>
              <w:t xml:space="preserve"> в Україн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 20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цупова Г.В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міської ради,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в.о. керуючого справами виконкому                                                                  А.А.Гавриленко          </w:t>
      </w:r>
      <w:r>
        <w:rPr>
          <w:sz w:val="24"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424" w:firstLine="425"/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283" w:firstLine="425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56:00Z</dcterms:created>
  <dc:creator>administrator</dc:creator>
  <dc:description/>
  <cp:keywords/>
  <dc:language>en-US</dc:language>
  <cp:lastModifiedBy>Гаврилова</cp:lastModifiedBy>
  <cp:lastPrinted>2014-11-15T12:48:00Z</cp:lastPrinted>
  <dcterms:modified xsi:type="dcterms:W3CDTF">2014-11-18T10:49:00Z</dcterms:modified>
  <cp:revision>53</cp:revision>
  <dc:subject/>
  <dc:title/>
</cp:coreProperties>
</file>