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 №</w:t>
      </w:r>
      <w:r>
        <w:rPr>
          <w:b/>
          <w:bCs/>
          <w:sz w:val="28"/>
          <w:szCs w:val="28"/>
          <w:lang w:val="ru-RU"/>
        </w:rPr>
        <w:t>606</w:t>
      </w:r>
    </w:p>
    <w:p>
      <w:pPr>
        <w:pStyle w:val="TextBody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18</w:t>
      </w:r>
      <w:r>
        <w:rPr>
          <w:b/>
        </w:rPr>
        <w:t xml:space="preserve">»  </w:t>
      </w:r>
      <w:r>
        <w:rPr>
          <w:b/>
          <w:lang w:val="ru-RU"/>
        </w:rPr>
        <w:t>листопада</w:t>
      </w:r>
      <w:r>
        <w:rPr>
          <w:b/>
        </w:rPr>
        <w:t xml:space="preserve"> 2014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дозволу на розміщення зовнішньої реклами ФОП Вінніченку М.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Сєвєродонецько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Вінніченка Миколи Миколайовича щодо скасування дозволу на розміщення зовнішньої реклами №971 від 10.12.2013р. по пр.Гвардійський в районі буд. №44-а  у зв`язку з відсутністю необхідності розміщення зовнішньої реклами та демонтажу рекламного засобу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дозвіл №971 від 10.12.2013р. на розміщення зовнішньої реклами (рекламний світлодіодний екран)  за адресою: м.Сєвєродонецьк, пр.Гвардійський, район буд. №44-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Сєвєродонецької міської ради №991 від 10.12.2013р. «Про надання  дозволу на розміщення зовнішньої реклами ФОП Вінніченку М.М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7:00Z</dcterms:created>
  <dc:creator>Олексиюк</dc:creator>
  <dc:description/>
  <cp:keywords/>
  <dc:language>en-US</dc:language>
  <cp:lastModifiedBy>userZdj933</cp:lastModifiedBy>
  <cp:lastPrinted>2014-11-13T15:54:00Z</cp:lastPrinted>
  <dcterms:modified xsi:type="dcterms:W3CDTF">2014-11-21T09:29:00Z</dcterms:modified>
  <cp:revision>11</cp:revision>
  <dc:subject/>
  <dc:title>ДОДАТКОВА УГОДА №2</dc:title>
</cp:coreProperties>
</file>