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60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ru-RU"/>
        </w:rPr>
        <w:t>18</w:t>
      </w:r>
      <w:r>
        <w:rPr>
          <w:b/>
        </w:rPr>
        <w:t xml:space="preserve">» </w:t>
      </w:r>
      <w:r>
        <w:rPr>
          <w:b/>
          <w:lang w:val="ru-RU"/>
        </w:rPr>
        <w:t>листопада</w:t>
      </w:r>
      <w:r>
        <w:rPr>
          <w:b/>
        </w:rPr>
        <w:t xml:space="preserve"> 2014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2"/>
        <w:tabs>
          <w:tab w:val="clear" w:pos="3408"/>
          <w:tab w:val="left" w:pos="4800" w:leader="none"/>
          <w:tab w:val="left" w:pos="6480" w:leader="none"/>
        </w:tabs>
        <w:ind w:right="5006" w:hanging="0"/>
        <w:rPr>
          <w:szCs w:val="24"/>
        </w:rPr>
      </w:pPr>
      <w:r>
        <w:rPr>
          <w:szCs w:val="24"/>
        </w:rPr>
        <w:t>Про можливість надання гр.Коваленку С.С. паспорту прив’язки тимчасової споруди для розміщення металевого гаражу за адресою: м.Сєвєродонецьк, пр.Гвардійський, р-н буд.71 (мкр.№8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, р</w:t>
      </w:r>
      <w:r>
        <w:rPr>
          <w:szCs w:val="24"/>
        </w:rPr>
        <w:t>озглянувши звернення гр.Коваленка С.С. про можливість надання паспорту привʼязки тимчасової споруди для розміщення металевого гаражу за адресою: м.Сєвєродонецьк, пр.Гвардійський, р-н буд.71 (мкр.№80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графічного матеріалу із зазначенням місця розташування тимчасової споруди – металевого гаражу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ідки МСЕК №199660 від 30.04.1999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відоцтва про реєстрацію транспортного засобу (АІС №374143) від 17.10.199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відчення водія (ААД №782270) від 17.05.197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едичної довідки щодо придатності до керування транспортним засобом №1315 від 22.07.2014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иконком міської рад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/>
      </w:pPr>
      <w:r>
        <w:rPr/>
        <w:t>ВИРІШИВ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Визначити можливим надання гр.Коваленку Сергію Стефановичу паспорту привʼязки тимчасової споруди для розміщення металевого гаражу за адресою: м.Сєвєродонецьк, пр.Гвардійський, р-н буд.71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Коваленку С.С.</w:t>
      </w:r>
      <w:r>
        <w:rPr>
          <w:szCs w:val="24"/>
        </w:rPr>
        <w:t xml:space="preserve"> звернутися до відділі містобудування та архітектури для отримання паспорту привʼязки тимчасової споруди для розміщення металевого гаражу за адресою: м.Сєвєродонецьк, пр.Гвардійський, р-н буд.71 (мкр.№80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виконанням цього рішення покласти на заступника міського голови Ольшанського О.В.</w:t>
        <w:tab/>
        <w:tab/>
      </w:r>
      <w:r>
        <w:rPr>
          <w:bCs/>
        </w:rPr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4:00Z</dcterms:created>
  <dc:creator>Nil Desperandum</dc:creator>
  <dc:description/>
  <cp:keywords/>
  <dc:language>en-US</dc:language>
  <cp:lastModifiedBy>userZdj933</cp:lastModifiedBy>
  <cp:lastPrinted>2014-11-12T13:26:00Z</cp:lastPrinted>
  <dcterms:modified xsi:type="dcterms:W3CDTF">2014-11-21T09:30:00Z</dcterms:modified>
  <cp:revision>6</cp:revision>
  <dc:subject/>
  <dc:title>СЄВЄРОДОНЕЦЬКА  МІСЬКА РАДА </dc:title>
</cp:coreProperties>
</file>