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 №6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" _03__ " лютого 2014року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допомоги малозабезпеченим родинам, у яких член родини під час служби у збройних силах отримав інвалідність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4 Комплексної міської цільової програми «Турбота» на 2013-2015 роки  для надання одноразової допомоги малозабезпеченим родинам, у яких член родини під час служби у збройних силах отримав інвалідність, 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малозабезпеченим родинам, у яких член родини під час служби у збройних силах отримав інвалідність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 управлінню Сєвєродонецької міської ради асигнування у сумі 36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8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_03__лютого 2014 року №61</w:t>
      </w:r>
    </w:p>
    <w:p>
      <w:pPr>
        <w:pStyle w:val="Normal"/>
        <w:shd w:fill="FFFFFF" w:val="clear"/>
        <w:spacing w:lineRule="atLeast" w:line="273" w:before="0" w:after="180"/>
        <w:ind w:firstLine="635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омісії  виконкому міської ради з питань призначення соціальних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опомог стосовно надання одноразової допомоги малозабезпеченим родинам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у яких член родини під час служби у збройних силах отримав інвалідність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п.3.4 Комплексної міської цільової програми «Турбота» на 2013-2015 роки щодо надання одноразової допомоги малозабезпеченим родинам, у яких член родини під час служби у збройних силах отримав інвалідність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01"/>
      </w:tblGrid>
      <w:tr>
        <w:trPr/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нчаров М.С.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асноклинський Ю.Ф.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тухов С. А.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воваров С.І.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лгошеєв В.В.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щенко В.І. 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помнящіх І.В.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кач Ю.І. 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ихайлов О.І.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калов С.М.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иков Р.В.   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ікітін М.С. 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ий В.І.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пін І.В.    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ркашин О.В.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хно О.Л.    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иньов В.В.  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ухтаров В.О.                                                                                 2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             3600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  К.С.Кузнєцова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7:00Z</dcterms:created>
  <dc:creator>Fox</dc:creator>
  <dc:description/>
  <dc:language>en-US</dc:language>
  <cp:lastModifiedBy>Fox</cp:lastModifiedBy>
  <dcterms:modified xsi:type="dcterms:W3CDTF">2016-08-13T11:37:00Z</dcterms:modified>
  <cp:revision>1</cp:revision>
  <dc:subject/>
  <dc:title/>
</cp:coreProperties>
</file>