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РІШЕННЯ №  61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8  ” листопада </w:t>
      </w:r>
      <w:r>
        <w:rPr>
          <w:b/>
        </w:rPr>
        <w:t>20</w:t>
      </w:r>
      <w:r>
        <w:rPr>
          <w:b/>
          <w:lang w:val="uk-UA"/>
        </w:rPr>
        <w:t xml:space="preserve">14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4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4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за загальним фондом на 2014 рік на 1 164 997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2. Установити профіцит загального фонду міського бюджету у сумі 1 164 997 грн, напрямком використання якого визначити передачу коштів із загального фонду міського бюджету до спеціального фонду міського бюджету (бюджету розвитку) згідно з додатк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3. Зменшити видаткову частину міського бюджету на 2014 рік за спеціальним фондом на  765 279 грн, в тому числі по бюджету розвитку на 765 279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4. Установити  дефіцит спеціального фонду міського бюджету у сумі 1 164 997  грн, в тому числі по бюджету розвитку на 1 164 997 грн, джерелом покриття якого визначити  передачу із загального фонду міського бюджету до спеціального фонду (бюджету розвитку) у сумі 1 164 997  грн та зменшити дефіцит спеціального фонду міського бюджету у сумі 1 930 276 грн за рахунок збільшення залишку коштів  по спеціальному фонду міського бюджету за станом на 01.01.2014р. у сумі  1 930 276 грн. (додаток № 5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5. Внести зміни до розпису доходів та видатків міського бюджету за загальним  та спеціальним фондами  згідно з додатками №№ 1, 2,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6. Контроль за виконанням рішення покласти на комісію з питань планування, бюджету та фінансів (Халін Є.В.)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6:00Z</dcterms:created>
  <dc:creator>FIN</dc:creator>
  <dc:description/>
  <cp:keywords/>
  <dc:language>en-US</dc:language>
  <cp:lastModifiedBy>User</cp:lastModifiedBy>
  <cp:lastPrinted>2014-11-17T17:10:00Z</cp:lastPrinted>
  <dcterms:modified xsi:type="dcterms:W3CDTF">2014-11-20T06:26:00Z</dcterms:modified>
  <cp:revision>12</cp:revision>
  <dc:subject/>
  <dc:title>СЄВЄРОДОНЕЦЬКА МІСЬКА РАДА</dc:title>
</cp:coreProperties>
</file>