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6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5 ” листопада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14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.Сєвєродонецьк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  розгляд проекту 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ради «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фінансове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в новій редакції»</w:t>
      </w: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0"/>
        <w:ind w:right="140" w:firstLine="709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  до ст.26, пункту 4 ст.54 Закону України «Про місцеве самоврядування в Україні»,  виконком  Сєвєродоне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  <w:lang w:val="uk-UA"/>
        </w:rPr>
        <w:tab/>
        <w:t>ВИРІШИВ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Схвалити проект рішення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фінансове управління Сєвєродонец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овій редакції».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Винести на розгляд міської ради  Проект рішення «Про затвердження Положення про фінансове управління Сєвєродонецької міської ради в новій редакції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 Рішення підлягає оприлюдненн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  Контроль за виконанням рішення покласти на першого заступника міського голови  Чернишина П.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   В.В.Ка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6:00Z</dcterms:created>
  <dc:creator>FIN</dc:creator>
  <dc:description/>
  <cp:keywords/>
  <dc:language>en-US</dc:language>
  <cp:lastModifiedBy>userZdj933</cp:lastModifiedBy>
  <cp:lastPrinted>2014-11-20T14:25:00Z</cp:lastPrinted>
  <dcterms:modified xsi:type="dcterms:W3CDTF">2014-11-27T13:11:00Z</dcterms:modified>
  <cp:revision>4</cp:revision>
  <dc:subject/>
  <dc:title>СЄВЄРОДОНЕЦЬКА МІСЬКА РАДА</dc:title>
</cp:coreProperties>
</file>