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629</w:t>
      </w:r>
    </w:p>
    <w:p>
      <w:pPr>
        <w:pStyle w:val="22"/>
        <w:rPr>
          <w:b/>
          <w:b/>
          <w:bCs/>
        </w:rPr>
      </w:pPr>
      <w:r>
        <w:rPr>
          <w:bCs/>
        </w:rPr>
        <w:t>«</w:t>
      </w:r>
      <w:r>
        <w:rPr>
          <w:bCs/>
          <w:u w:val="single"/>
          <w:lang w:val="ru-RU"/>
        </w:rPr>
        <w:t>02</w:t>
      </w:r>
      <w:r>
        <w:rPr>
          <w:bCs/>
        </w:rPr>
        <w:t xml:space="preserve">»  </w:t>
      </w:r>
      <w:r>
        <w:rPr>
          <w:bCs/>
          <w:u w:val="single"/>
          <w:lang w:val="ru-RU"/>
        </w:rPr>
        <w:t>грудня</w:t>
      </w:r>
      <w:r>
        <w:rPr>
          <w:bCs/>
        </w:rPr>
        <w:t xml:space="preserve"> 201</w:t>
      </w:r>
      <w:r>
        <w:rPr>
          <w:bCs/>
          <w:lang w:val="ru-RU"/>
        </w:rPr>
        <w:t>4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80" w:leader="none"/>
        </w:tabs>
        <w:ind w:right="5875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кому від 13.07.2010 року №1196 «Про затвердження норм споживання води для населення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Керуючись ст.30 Закону України “Про місцеве самоврядування в Україні”, відповідно до норм  «КТМ 204 Украна 244-94»  та  розглянувши  звернення  директора  КП «Сєвєродонецьктеплокомуненерго» щодо уточнення норм витрат гарячої води для насел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виконком Сєвєродонецької міської ради</w:t>
      </w:r>
    </w:p>
    <w:p>
      <w:pPr>
        <w:pStyle w:val="Heading1"/>
        <w:ind w:left="-567" w:firstLine="1275"/>
        <w:jc w:val="both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даток 2 рішення виконкому від 13.07.2010 року №1196 «Про затвердження норм споживання води для населення в розрахунку на одну особу по КП «Сєвєродонецьктеплокомуненерго» затвердити в новій редакції.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21.11.2014 року, дня набрання чинності Постанови НКРЕКП від 17.10.2014 року №146 «Про встановлення тарифів на послуги з централізованого опалення та послуги з централізованого постачання гарячої води, що надаються суб’єктами господарювання, які є виконавцями ц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ab/>
        <w:t>П.Г.Чернишин</w:t>
      </w:r>
    </w:p>
    <w:p>
      <w:pPr>
        <w:pStyle w:val="Normal"/>
        <w:ind w:left="6372" w:hanging="84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372" w:hanging="84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843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uk-UA"/>
        </w:rPr>
        <w:t>02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грудня</w:t>
      </w:r>
      <w:r>
        <w:rPr>
          <w:lang w:val="uk-UA"/>
        </w:rPr>
        <w:t xml:space="preserve"> 2014 року №</w:t>
      </w:r>
      <w:r>
        <w:rPr>
          <w:u w:val="single"/>
          <w:lang w:val="uk-UA"/>
        </w:rPr>
        <w:t>629</w:t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рат гарячої води для населення в розрахунку на 1 особ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</w:t>
      </w:r>
      <w:r>
        <w:rPr>
          <w:b/>
          <w:bCs/>
          <w:lang w:val="uk-UA"/>
        </w:rPr>
        <w:t>КП “Сєвєродонецьктеплокомуненерго”: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7"/>
        <w:gridCol w:w="4498"/>
      </w:tblGrid>
      <w:tr>
        <w:trPr>
          <w:trHeight w:val="9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споживач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рми витрат води за місяць у середньому за рік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місяць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Житлові будинки квартирного тип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аннами довжиною 1500-1700 м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5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сидячими ванна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А.А.Гавриленко</w:t>
      </w:r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6:00Z</dcterms:created>
  <dc:creator>userTBK2</dc:creator>
  <dc:description/>
  <cp:keywords/>
  <dc:language>en-US</dc:language>
  <cp:lastModifiedBy>userZdj933</cp:lastModifiedBy>
  <cp:lastPrinted>2014-11-27T15:46:00Z</cp:lastPrinted>
  <dcterms:modified xsi:type="dcterms:W3CDTF">2014-12-03T13:09:00Z</dcterms:modified>
  <cp:revision>13</cp:revision>
  <dc:subject/>
  <dc:title/>
</cp:coreProperties>
</file>