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6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02  </w:t>
      </w:r>
      <w:r>
        <w:rPr>
          <w:b/>
          <w:lang w:val="uk-UA"/>
        </w:rPr>
        <w:t xml:space="preserve">» </w:t>
      </w:r>
      <w:r>
        <w:rPr>
          <w:b/>
          <w:u w:val="single"/>
          <w:lang w:val="uk-UA"/>
        </w:rPr>
        <w:t xml:space="preserve">  грудня  </w:t>
      </w:r>
      <w:r>
        <w:rPr>
          <w:b/>
          <w:lang w:val="uk-UA"/>
        </w:rPr>
        <w:t xml:space="preserve">  2014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магазину </w:t>
      </w:r>
    </w:p>
    <w:p>
      <w:pPr>
        <w:pStyle w:val="Normal"/>
        <w:rPr/>
      </w:pPr>
      <w:r>
        <w:rPr>
          <w:lang w:val="uk-UA"/>
        </w:rPr>
        <w:t>«Привілля» ПСП «Агрофірма Привілля»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вул. Маяковського, буд. 13/67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вернення директора приватного сільськогосподарського підприємства «Агрофірма Привілля» /місцезнаходження юридичної особи: 92123, Луганська обл., Троїцький район, с. Привілля, пров. Парковий, буд. 14, ідентифікаційний код юридичної особи – 31844498, дата запису в ЄДР: 20.01.2005, номер запису в ЄДР: 1 378 120 0000 000062, Оденчук Дмитро Олексійович/ про встановлення режиму роботи магазину «Привілля», розташованого за адресою:           м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євєродонецьк, вул. Маяковського, буд. 13/67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оговору позички нежитлового приміщення від 07.11.2014 за № 1 з    Оденчуком О.Д. (до 08.11.2016);</w:t>
      </w:r>
    </w:p>
    <w:p>
      <w:pPr>
        <w:pStyle w:val="TextBodyIndent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витягу з Державного реєстру речових прав на нерухоме майно про реєстрацію права власності (нежитлове приміщення) від 26.12.2013 за  № 15504975, виданого Реєстраційною службою Сєвєродонецького міського управління юстиції Луганської області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  <w:lang w:val="uk-UA"/>
        </w:rPr>
        <w:t>висновку державної санітарно-епідеміологічної експертизи від 21.11.2014       № 03/996,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юридичною особою – ПСП «Агрофірма Привілля», режим роботи магазину «Привілля» по торгівлі продовольчими товарами, розташованого за адресою</w:t>
      </w:r>
      <w:r>
        <w:rPr>
          <w:sz w:val="22"/>
          <w:szCs w:val="22"/>
          <w:lang w:val="uk-UA"/>
        </w:rPr>
        <w:t xml:space="preserve">: </w:t>
      </w:r>
      <w:r>
        <w:rPr>
          <w:lang w:val="uk-UA"/>
        </w:rPr>
        <w:t>м. Сєвєродонецьк, вул. Маяковського, буд. 13/67 (загальна площа – 186,1 кв.м, торгова площа –  45,7 кв.м)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08.00 до 20.00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ПСП «Агрофірма Привілля» </w:t>
      </w:r>
      <w:r>
        <w:rPr>
          <w:bCs/>
          <w:lang w:val="uk-UA"/>
        </w:rPr>
        <w:t xml:space="preserve">розмістити на фасаді магазину «Привілля»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 Дане рішення підлягає оприлюдненн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П.Г.Чернишин</w:t>
        <w:tab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33"/>
        </w:tabs>
        <w:ind w:left="1133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5:00Z</dcterms:created>
  <dc:creator>user</dc:creator>
  <dc:description/>
  <cp:keywords/>
  <dc:language>en-US</dc:language>
  <cp:lastModifiedBy>userZdj933</cp:lastModifiedBy>
  <cp:lastPrinted>2014-11-26T10:04:00Z</cp:lastPrinted>
  <dcterms:modified xsi:type="dcterms:W3CDTF">2014-12-04T08:19:00Z</dcterms:modified>
  <cp:revision>4</cp:revision>
  <dc:subject/>
  <dc:title>СЄВЄРОДОНЕЦЬКА МІСЬКА РАДА</dc:title>
</cp:coreProperties>
</file>