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3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«  02  »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 xml:space="preserve">грудня </w:t>
      </w:r>
      <w:r>
        <w:rPr>
          <w:b/>
          <w:lang w:val="uk-UA"/>
        </w:rPr>
        <w:t xml:space="preserve">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</w:t>
      </w:r>
    </w:p>
    <w:p>
      <w:pPr>
        <w:pStyle w:val="Normal"/>
        <w:rPr>
          <w:lang w:val="uk-UA"/>
        </w:rPr>
      </w:pPr>
      <w:r>
        <w:rPr>
          <w:lang w:val="uk-UA"/>
        </w:rPr>
        <w:t>павільйону «Ласуня» підприємця Костіної Л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Радянський, буд. 41-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Костіної Людмили Миколаївни /конфіденційна інформація/ про встановлення режиму роботи павільйону «Ласуня», розташованого за адресою: м.Сєвєродонецьк,  пр.Радянський, буд. 41-К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Костіною Л.М., режим роботи павільйону «Ласуня» по торгівлі продовольчими товарами, розташованого за адресою: м. Сєвєродонецьк, пр. Радянський, буд. 41-К (торгова площа павільйону – 40,5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 08.00 до 20.00,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Костіній Л.М. </w:t>
      </w:r>
      <w:r>
        <w:rPr>
          <w:bCs/>
          <w:lang w:val="uk-UA"/>
        </w:rPr>
        <w:t>розмістити на фасаді павільйону «Ласуня»</w:t>
      </w:r>
      <w:r>
        <w:rPr>
          <w:lang w:val="uk-UA"/>
        </w:rPr>
        <w:t xml:space="preserve">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виконкому від 10.12.2013р. № 975 “Про встановлення режиму роботи павільйону «Ласуня»  підприємця Насібової В.С., розташованого за адресою: м.Сєвєродонецьк, пр. Радянський, буд. 41-К» 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1:00Z</dcterms:created>
  <dc:creator>Жолудева</dc:creator>
  <dc:description/>
  <cp:keywords/>
  <dc:language>en-US</dc:language>
  <cp:lastModifiedBy>userZdj933</cp:lastModifiedBy>
  <dcterms:modified xsi:type="dcterms:W3CDTF">2014-12-04T08:21:00Z</dcterms:modified>
  <cp:revision>5</cp:revision>
  <dc:subject/>
  <dc:title>СЄВЄРОДОНЕЦЬКА МІСЬКА РАДА</dc:title>
</cp:coreProperties>
</file>