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4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09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 грудня   </w:t>
      </w:r>
      <w:r>
        <w:rPr>
          <w:b/>
          <w:bCs/>
        </w:rPr>
        <w:t>20</w:t>
      </w:r>
      <w:r>
        <w:rPr>
          <w:b/>
          <w:bCs/>
          <w:lang w:val="uk-UA"/>
        </w:rPr>
        <w:t>14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5.11.2014 р. про зняття громадян з квартирного обліку за місцем мешкання при виконкомі та про зняття громадян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Харьковця Олександра Ярославовича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Згідно заяви від 31.10.2014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.</w:t>
      </w:r>
      <w:r>
        <w:rPr>
          <w:b w:val="false"/>
        </w:rPr>
        <w:t>Зі складу сім’ї Ткачука Володимира Васильовича сина Ткачука Дмитра Володимировича. Згідно заяви від 14.11.2014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Залишити Ткачука Володимира Васильовича у загальній черзі складом сім’ї дві особи: він, дружина Ткачук Галина Анатоліїв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1.Моісєєву Валентину Дмитрівну. </w:t>
      </w:r>
      <w:r>
        <w:rPr>
          <w:b w:val="false"/>
        </w:rPr>
        <w:t>Хвора за переліком</w:t>
      </w:r>
      <w:r>
        <w:rPr>
          <w:b w:val="false"/>
          <w:lang w:val="ru-RU"/>
        </w:rPr>
        <w:t>. Склад сім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2.Помєщенко Валентину Олександрівну. </w:t>
      </w:r>
      <w:r>
        <w:rPr>
          <w:b w:val="false"/>
        </w:rPr>
        <w:t>Хвора за переліком</w:t>
      </w:r>
      <w:r>
        <w:rPr>
          <w:b w:val="false"/>
          <w:lang w:val="ru-RU"/>
        </w:rPr>
        <w:t>. Склад сім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 У зв’язку зі смертю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3.Кодацького Сергія Олексійовича.</w:t>
      </w:r>
      <w:r>
        <w:rPr>
          <w:b w:val="false"/>
        </w:rPr>
        <w:t xml:space="preserve"> Вчитель</w:t>
      </w:r>
      <w:r>
        <w:rPr>
          <w:b w:val="false"/>
          <w:lang w:val="ru-RU"/>
        </w:rPr>
        <w:t>. Склад сім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4.Котченко Ганну Василівну. Одинока мати. Склад сім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Виключити з першочергового списку Ганюту Валентину Іванівну. Багатодітна сім’я. Склад сім’ї п’ять осіб. У зв’язку із втратою піль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Залишити на квартирному обліку у загальній черзі Ганюту Валентину Іванівну </w:t>
      </w:r>
      <w:r>
        <w:rPr>
          <w:b w:val="false"/>
        </w:rPr>
        <w:t>складом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: вона, дочка Ганюта Катерина Іванівна, дочка Ганюта Любов Іванівна. Згідно заяви від 21.11.2014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4.Виключити з поза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4.1.Семиряжко Любов Іванівну. Особи, які постраждали внаслідок Чорнобильської катастрофи, 2 категорія. Склад сім'ї чотири особи. Згідно заяви від 29.10.2014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4.2.</w:t>
      </w:r>
      <w:r>
        <w:rPr>
          <w:b w:val="false"/>
          <w:lang w:val="ru-RU"/>
        </w:rPr>
        <w:t>Боровець Олену Вікторівну. Молодий  спеціаліст. Склад сім'ї дві особи. Згідно заяви від 04.11.2014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4.3.Чашку Ірину Григорівну. Молодий спеціаліст. Склад сім’</w:t>
      </w:r>
      <w:r>
        <w:rPr>
          <w:b w:val="false"/>
          <w:lang w:val="ru-RU"/>
        </w:rPr>
        <w:t>ї дві особи. У зв'язку із втратою пільги: не працює на підприємстві, куди була направлена на робо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4.4.Зі складу сім'ї Семиряжко Світлани Володимирівни дочку Лазарєву Вікторію Олександрівну. Згідно заяви від 05.11.2014 р. Молодий спеціаліст. Залишити Семиряжко Світлану Володимирівну у позачерговому списку складом сім'ї дві особи: вона, син Семиряжко Олег Юрійович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4.5.Зі складу сім'ї Жихарь Ганни Григорівни сина  Жихаря Олександра Вікторовича.  Згідно заяви від 05.11.2014 р. Сім'я  померлого громадянина із числа ліквідаторів категорії 1, смерть якого пов'язана з Чорнобильською катастрофою. Залишити Жихарь Ганну Григорівну у позачерговому списку складом сім'ї одна особ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2.1.Лапко Надію Миколаївну. 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Хохлову Людмилу Миколаї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3.Розсильного Євгенія Вікторовича. Склад сім’ї одна особа. У зв’</w:t>
      </w:r>
      <w:r>
        <w:rPr>
          <w:b w:val="false"/>
          <w:lang w:val="en-US"/>
        </w:rPr>
        <w:t>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2.4.Ковальову Ганну Євгеніївну. Склад сім’ї чотири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2.5.Сафонова Сергія Володимировича. Склад сім’ї одна особа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2.6.Самойленко Олену Володимирівну. Склад сім’ї три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</w:t>
      </w:r>
      <w:r>
        <w:rPr/>
        <w:t xml:space="preserve">роль за </w:t>
      </w:r>
      <w:r>
        <w:rPr>
          <w:lang w:val="uk-UA"/>
        </w:rPr>
        <w:t>виконанням</w:t>
      </w:r>
      <w:r>
        <w:rPr/>
        <w:t xml:space="preserve"> даного 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міського </w:t>
      </w:r>
      <w:r>
        <w:rPr>
          <w:lang w:val="uk-UA"/>
        </w:rPr>
        <w:t>голови</w:t>
      </w:r>
      <w:r>
        <w:rPr/>
        <w:t xml:space="preserve"> Чернишина </w:t>
      </w:r>
      <w:r>
        <w:rPr>
          <w:lang w:val="uk-UA"/>
        </w:rPr>
        <w:t>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Руденко</cp:lastModifiedBy>
  <cp:lastPrinted>2014-09-05T14:30:00Z</cp:lastPrinted>
  <dcterms:modified xsi:type="dcterms:W3CDTF">2014-12-11T12:43:00Z</dcterms:modified>
  <cp:revision>37</cp:revision>
  <dc:subject/>
  <dc:title>СЄВЄРОДОНЕЦЬКА  МIСЬКА  РАДА</dc:title>
</cp:coreProperties>
</file>